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梦幻造型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背后的技术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明星的崛起</w:t>
      </w:r>
      <w:r>
        <w:rPr>
          <w:sz w:val="32"/>
          <w:szCs w:val="32"/>
        </w:rPr>
        <w:t>&lt;/p&gt;&lt;p&gt;&lt;img src="/static-img/zhlJqrFlY2Yoy3iRqtrVHsK4dA-qYtunkJQvvTLd3Z_wytJwZfJMo_-hZPM5DshX.jpg"&gt;&lt;/p&gt;&lt;p&gt;</w:t>
      </w:r>
      <w:r>
        <w:rPr>
          <w:sz w:val="32"/>
          <w:szCs w:val="32"/>
        </w:rPr>
        <w:t>在过去的几年里，随着人工智能技术的飞速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形象已经不再局限于图形和游戏中，而是走进了音乐视频、电影以及广告等多个领域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这一趋势的一个缩影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通过先进的人工智能算法和深度学习技术，创作者将虚拟人物塑造成了一个既有趣又具有吸引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创意实现</w:t>
      </w:r>
      <w:r>
        <w:rPr>
          <w:sz w:val="32"/>
          <w:szCs w:val="32"/>
        </w:rPr>
        <w:t>&lt;/p&gt;&lt;p&gt;&lt;img src="/static-img/BAkKePGnAJFucPR8c5LKBcK4dA-qYtunkJQvvTLd3Z-kM0AmIRJBHkbPxZqucXI-5Krm1WFLuHhKf4a07nvKHLD4QP0gFMxKKCr7PZzt9NyYR5YDd6lPaWmscPsdeVmTj8JSVgq5tZK-QXPDW1admw.jpg"&gt;&lt;/p&gt;&lt;p&gt;</w:t>
      </w:r>
      <w:r>
        <w:rPr>
          <w:sz w:val="32"/>
          <w:szCs w:val="32"/>
        </w:rPr>
        <w:t>为了让这部作品能够达到预期效果，团队需要集结大量专业人才包括编剧、导演、摄像师等，以及一系列复杂的人工智能软件。这些软件负责处理从角色设计到动作捕捉，再到后期特效处理的一切过程，这些都是传统制作方式难以企及的高科技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形象塑造</w:t>
      </w:r>
      <w:r>
        <w:rPr>
          <w:sz w:val="32"/>
          <w:szCs w:val="32"/>
        </w:rPr>
        <w:t>&lt;/p&gt;&lt;p&gt;&lt;img src="/static-img/bq4pY0iAjIDd6RML-QmFBcK4dA-qYtunkJQvvTLd3Z-kM0AmIRJBHkbPxZqucXI-5Krm1WFLuHhKf4a07nvKHLD4QP0gFMxKKCr7PZzt9NyYR5YDd6lPaWmscPsdeVmTj8JSVgq5tZK-QXPDW1adm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鞠婧祎是一位充满活力且时尚前卫的女性，她所展现出的才华横溢和无畏自由气息，让观众对她产生了强烈的情感共鸣。她的每一次表情变化，每一步舞蹈动作，都经过精心设计，以确保观众能感受到她内心深处那份热情与热血。这一切都归功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对角色定制能力的极大提升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故事线幕后工作</w:t>
      </w:r>
      <w:r>
        <w:rPr>
          <w:sz w:val="32"/>
          <w:szCs w:val="32"/>
        </w:rPr>
        <w:t>&lt;/p&gt;&lt;p&gt;&lt;img src="/static-img/90icT0iCffRdXRgNP7q-T8K4dA-qYtunkJQvvTLd3Z-kM0AmIRJBHkbPxZqucXI-5Krm1WFLuHhKf4a07nvKHLD4QP0gFMxKKCr7PZzt9NyYR5YDd6lPaWmscPsdeVmTj8JSVgq5tZK-QXPDW1admw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是一个典型的大型音乐节场景，但它背后的幕后工作却非常复杂，从构思故事内容到执行拍摄，每一步都需要精细规划。此外，由于涉及到人工智能元素，更需要考虑如何将其融入自然而不显得突兀。所有这些都体现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对于创新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交互与视觉效果</w:t>
      </w:r>
      <w:r>
        <w:rPr>
          <w:sz w:val="32"/>
          <w:szCs w:val="32"/>
        </w:rPr>
        <w:t>&lt;/p&gt;&lt;p&gt;&lt;img src="/static-img/hl_iJ0aEnTxHm-_fEAWdNsK4dA-qYtunkJQvvTLd3Z-kM0AmIRJBHkbPxZqucXI-5Krm1WFLuHhKf4a07nvKHLD4QP0gFMxKKCr7PZzt9NyYR5YDd6lPaWmscPsdeVmTj8JSVgq5tZK-QXPDW1adm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 xml:space="preserve">中，不仅仅是鞠婧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表现，也包含了一系列由真实世界元素和虚拟世界元素相结合的视觉效果。例如，在某些镜头下，你可以看到真实背景物体被虚拟光束扫过，而这些光束则是由人工智能系统根据音频数据生成出来，这种人的想象力加上科技力量打造出的画面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：更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看起来，一旦这类新兴媒体形式得到进一步完善，它们将会更频繁地出现在我们的日常生活中，比如说我们可以期待更多不同类型艺人的跨界合作，或许有一天，我们甚至能够见证真正意义上的“超级偶像”，既拥有人类艺人的魅力，又有着更加超凡脱俗的人工智能带来的独特性质。这场关于“ </w:t>
      </w:r>
      <w:r>
        <w:rPr>
          <w:sz w:val="32"/>
          <w:szCs w:val="32"/>
        </w:rPr>
        <w:t xml:space="preserve">domestics AI star dream” </w:t>
      </w:r>
      <w:r>
        <w:rPr>
          <w:sz w:val="32"/>
          <w:szCs w:val="32"/>
        </w:rPr>
        <w:t>的实验正在逐步向公众展示它巨大的潜能，并为未来的娱乐产业开辟新的道路。</w:t>
      </w:r>
      <w:r>
        <w:rPr>
          <w:sz w:val="32"/>
          <w:szCs w:val="32"/>
        </w:rPr>
        <w:t>&lt;/p&gt;&lt;p&gt;&lt;a href = "/doc/557281-AI</w:t>
      </w:r>
      <w:r>
        <w:rPr>
          <w:sz w:val="32"/>
          <w:szCs w:val="32"/>
        </w:rPr>
        <w:t>明星梦幻造型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背后的技术与艺术</w:t>
      </w:r>
      <w:r>
        <w:rPr>
          <w:sz w:val="32"/>
          <w:szCs w:val="32"/>
        </w:rPr>
        <w:t>.doc" rel="alternate" download="557281-AI</w:t>
      </w:r>
      <w:r>
        <w:rPr>
          <w:sz w:val="32"/>
          <w:szCs w:val="32"/>
        </w:rPr>
        <w:t>明星梦幻造型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背后的技术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