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关于美人的传说和故事如同繁星点点，每个时代都有其独特的风貌。《一生一世美人骨》这一主题，在古代尤为受欢迎，它不仅是对女性本身的赞颂，也反映了当时社会对于美与善良结合的人物形象的追求。</w:t>
      </w:r>
      <w:r>
        <w:rPr>
          <w:sz w:val="32"/>
          <w:szCs w:val="32"/>
        </w:rPr>
        <w:t>&lt;/p&gt;&lt;p&gt;&lt;img src="/static-img/rm42q5X3ZG1ArfzqW1zOj8C4yCPwBE1LpWcAVrX4ICT3Hrt9AjjKLeBu5t9Jwp3m.jpg"&gt;&lt;/p&gt;&lt;p&gt;</w:t>
      </w:r>
      <w:r>
        <w:rPr>
          <w:sz w:val="32"/>
          <w:szCs w:val="32"/>
        </w:rPr>
        <w:t>美丽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女子往往被赋予温柔、贤淑等形容词，但《一生一世美人骨》揭示了另一个层面——智慧。这些女性不仅外表迷人，更以智谋著称，她们能够在复杂多变的政治环境中保持清醒头脑，指导丈夫或家国。</w:t>
      </w:r>
      <w:r>
        <w:rPr>
          <w:sz w:val="32"/>
          <w:szCs w:val="32"/>
        </w:rPr>
        <w:t>&lt;/p&gt;&lt;p&gt;&lt;img src="/static-img/khNvKIKATY9pX4nxfgH3nMC4yCPwBE1LpWcAVrX4ICT3Hrt9AjjKLeBu5t9Jwp3m.jpg"&gt;&lt;/p&gt;&lt;p&gt;</w:t>
      </w:r>
      <w:r>
        <w:rPr>
          <w:sz w:val="32"/>
          <w:szCs w:val="32"/>
        </w:rPr>
        <w:t>童话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童话和民间故事中充满了关于美女神奇成就事迹。她们通常拥有超自然力量，可以帮助主角解决难题或者克服困境。在这样的故事里，我们可以看到作者通过“美”这个概念来描绘出理想化的人物形象，以及他们如何影响周围世界。</w:t>
      </w:r>
      <w:r>
        <w:rPr>
          <w:sz w:val="32"/>
          <w:szCs w:val="32"/>
        </w:rPr>
        <w:t>&lt;/p&gt;&lt;p&gt;&lt;img src="/static-img/oAEnUAF3UZuC03oMacg54cC4yCPwBE1LpWcAVrX4ICT3Hrt9AjjKLeBu5t9Jwp3m.jpg"&gt;&lt;/p&gt;&lt;p&gt;</w:t>
      </w:r>
      <w:r>
        <w:rPr>
          <w:sz w:val="32"/>
          <w:szCs w:val="32"/>
        </w:rPr>
        <w:t>书卷里的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金瓶梅》的主人公，如林黛玉、薛宝钗等，都具有深厚的文化底蕴，这些人物并非只以貌取胜，而是通过文学修养和知识积累赢得人们尊敬。这正体现了“书卷气”的魅力，是一种内在涵养与外表之上的高贵气质。</w:t>
      </w:r>
      <w:r>
        <w:rPr>
          <w:sz w:val="32"/>
          <w:szCs w:val="32"/>
        </w:rPr>
        <w:t>&lt;/p&gt;&lt;p&gt;&lt;img src="/static-img/2yZ_0bXtHcBNZ8rZ05fB2sC4yCPwBE1LpWcAVrX4ICT3Hrt9AjjKLeBu5t9Jwp3m.jpg"&gt;&lt;/p&gt;&lt;p&gt;</w:t>
      </w:r>
      <w:r>
        <w:rPr>
          <w:sz w:val="32"/>
          <w:szCs w:val="32"/>
        </w:rPr>
        <w:t>社会地位与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性的地位往往受到严格限制，但那些拥有特殊身份或背景的大龄女子，如宫廷妃子或富商家的媳妇，她们凭借家庭背景获得了一定的社会地位和权力，这种情况下，“美”也成了她们争取更好生活条件的手段之一。</w:t>
      </w:r>
      <w:r>
        <w:rPr>
          <w:sz w:val="32"/>
          <w:szCs w:val="32"/>
        </w:rPr>
        <w:t>&lt;/p&gt;&lt;p&gt;&lt;img src="/static-img/gHmxUdYVQXW-tRIbMyUkb8C4yCPwBE1LpWcAVrX4ICT3Hrt9AjjKLeBu5t9Jwp3m.jpg"&gt;&lt;/p&gt;&lt;p&gt;</w:t>
      </w:r>
      <w:r>
        <w:rPr>
          <w:sz w:val="32"/>
          <w:szCs w:val="32"/>
        </w:rPr>
        <w:t>文化传承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强调礼仪规范，对于女性来说，更是一项重要任务。因此，“文明礼貌”的观念成为衡量一个女子是否“完善”的标准。而这又反映出那个时代对于审美价值的一种认知，即只有符合一定规则的人才算得上真正“好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转折来临时，一些女人不得不做出艰难抉择，比如留守家园还是跟随丈夫投入战场，或是在乱世寻找新的生活方式。在这样的过程中，他们展现出的勇气、坚韧以及决断性，为后人树立了一生的典范。</w:t>
      </w:r>
      <w:r>
        <w:rPr>
          <w:sz w:val="32"/>
          <w:szCs w:val="32"/>
        </w:rPr>
        <w:t>&lt;/p&gt;&lt;p&gt;&lt;a href = "/doc/557423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.doc" rel="alternate" download="557423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