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夜思云与泥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夜思：云与泥的交响</w:t>
      </w:r>
      <w:r>
        <w:rPr>
          <w:sz w:val="32"/>
          <w:szCs w:val="32"/>
        </w:rPr>
        <w:t>&lt;/p&gt;&lt;p&gt;&lt;img src="/static-img/kjOb_vllDFQczZTuaB2K7FoCvO09K6XcfuCak82rttkZ7k4BgzpPoc2qaEgtSh4Q.jpg"&gt;&lt;/p&gt;&lt;p&gt;</w:t>
      </w:r>
      <w:r>
        <w:rPr>
          <w:sz w:val="32"/>
          <w:szCs w:val="32"/>
        </w:rPr>
        <w:t>在一个宁静的夜晚，青灯下，笔尖轻抚着纸张，仿佛可以听到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旋律。这个主题，它不仅是一种艺术创作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“云”代表的是高远、自由，而“泥”则是低沉、坚韧。两者之间似乎有着天壤之别，但正是在这种对比中，我们才能找到生活中最宝贵的财富——平衡与和谐。</w:t>
      </w:r>
      <w:r>
        <w:rPr>
          <w:sz w:val="32"/>
          <w:szCs w:val="32"/>
        </w:rPr>
        <w:t>&lt;/p&gt;&lt;p&gt;&lt;img src="/static-img/B2Y1wslRhFKZBHOpjB_ulloCvO09K6XcfuCak82rttkZ7k4BgzpPoc2qaEgtSh4Q.jpg"&gt;&lt;/p&gt;&lt;p&gt;</w:t>
      </w:r>
      <w:r>
        <w:rPr>
          <w:sz w:val="32"/>
          <w:szCs w:val="32"/>
        </w:rPr>
        <w:t>例如，在人生的起点，我们可能像一片飘渺的云朵，无拘无束地漂泊于世间。但随着时间的流逝，当我们遇到困难或挑战时，就像被浸润在泥土中的植物一样，不屈不挠地向前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历史上的伟大人物，他们往往都是从“云”的高度俯瞰世界，又能够深入到“泥”的层面去触摸人民的心灵。如同李白，他以诗歌飞翔于九霄 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上空，却又能深切感受民众疾苦，从而激发了无数人的灵魂力量。</w:t>
      </w:r>
      <w:r>
        <w:rPr>
          <w:sz w:val="32"/>
          <w:szCs w:val="32"/>
        </w:rPr>
        <w:t>&lt;/p&gt;&lt;p&gt;&lt;img src="/static-img/vV3s0YKw7uZacj9yk0z67VoCvO09K6XcfuCak82rttkZ7k4BgzpPoc2qaEgtSh4Q.jpg"&gt;&lt;/p&gt;&lt;p&gt;</w:t>
      </w:r>
      <w:r>
        <w:rPr>
          <w:sz w:val="32"/>
          <w:szCs w:val="32"/>
        </w:rPr>
        <w:t>现代企业家们也能从这个角度出发来思考发展策略。他们需要既有宏观视野（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），洞察市场趋势和机遇；又要脚踏实地（</w:t>
      </w:r>
      <w:r>
        <w:rPr>
          <w:sz w:val="32"/>
          <w:szCs w:val="32"/>
        </w:rPr>
        <w:t>mud</w:t>
      </w:r>
      <w:r>
        <w:rPr>
          <w:sz w:val="32"/>
          <w:szCs w:val="32"/>
        </w:rPr>
        <w:t>），关注细节管理，以确保公司运营稳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来说，保持一种平衡心态，对待工作与休闲、理想与现实，都需如此。这就好比用不同的笔触绘制出生命画卷，其中充满了风雨兼程，也包含了宁静安详。在这样的过程中，每一次抉择都像是将一滴水珠投入到浩瀚的大海，或许无法改变整体，但它却是完整图景的一部分，是美丽生活的一刻光辉。</w:t>
      </w:r>
      <w:r>
        <w:rPr>
          <w:sz w:val="32"/>
          <w:szCs w:val="32"/>
        </w:rPr>
        <w:t>&lt;/p&gt;&lt;p&gt;&lt;img src="/static-img/rZ3BsIrvtQkdR5npTj6LJ1oCvO09K6XcfuCak82rttkZ7k4BgzpPoc2qaEgtSh4Q.jpg"&gt;&lt;/p&gt;&lt;p&gt;</w:t>
      </w:r>
      <w:r>
        <w:rPr>
          <w:sz w:val="32"/>
          <w:szCs w:val="32"/>
        </w:rPr>
        <w:t>所以，让我们在追求高峰的时候也不忘脚踏实地，在享受舒适时也不放弃向上的志存；让我们的内心世界成为那份神奇的交响曲，将</w:t>
      </w:r>
      <w:r>
        <w:rPr>
          <w:sz w:val="32"/>
          <w:szCs w:val="32"/>
        </w:rPr>
        <w:t>&amp;#34;clouds&amp;#34;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mud&amp;#34;</w:t>
      </w:r>
      <w:r>
        <w:rPr>
          <w:sz w:val="32"/>
          <w:szCs w:val="32"/>
        </w:rPr>
        <w:t>融为一体，用青灯下的智慧照亮自己的人生旅途。</w:t>
      </w:r>
      <w:r>
        <w:rPr>
          <w:sz w:val="32"/>
          <w:szCs w:val="32"/>
        </w:rPr>
        <w:t>&lt;/p&gt;&lt;p&gt;&lt;a href = "/doc/557528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云与泥的交响</w:t>
      </w:r>
      <w:r>
        <w:rPr>
          <w:sz w:val="32"/>
          <w:szCs w:val="32"/>
        </w:rPr>
        <w:t>.doc" rel="alternate" download="557528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云与泥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