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背后的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商业世界里，有些人生出于凡胎，却意外地拥有超凡的能力和智慧。他们可能不修边幅，言语间透着一丝傲慢，但却能引领公司登上巅峰。在这样的背景下，我们有一个关于“老板是妖孽”的故事。</w:t>
      </w:r>
      <w:r>
        <w:rPr>
          <w:sz w:val="32"/>
          <w:szCs w:val="32"/>
        </w:rPr>
        <w:t>&lt;/p&gt;&lt;p&gt;&lt;img src="/static-img/bAIvSeFG4xwLkH-4hxRX7RJm1BzWPc2rd1CnVNEg8MkZ7k4BgzpPoc2qaEgtSh4Q.jpg"&gt;&lt;/p&gt;&lt;p&gt;</w:t>
      </w:r>
      <w:r>
        <w:rPr>
          <w:sz w:val="32"/>
          <w:szCs w:val="32"/>
        </w:rPr>
        <w:t>第一段：传说中的妖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之谜</w:t>
      </w:r>
      <w:r>
        <w:rPr>
          <w:sz w:val="32"/>
          <w:szCs w:val="32"/>
        </w:rPr>
        <w:t>&lt;/p&gt;&lt;p&gt;&lt;img src="/static-img/mhmS7CwrTSvdtmHRqEKIsxJm1BzWPc2rd1CnVNEg8MkZ7k4BgzpPoc2qaEgtSh4Q.png"&gt;&lt;/p&gt;&lt;p&gt;</w:t>
      </w:r>
      <w:r>
        <w:rPr>
          <w:sz w:val="32"/>
          <w:szCs w:val="32"/>
        </w:rPr>
        <w:t>他是一位年轻的企业家，拥有一颗不可思议的心灵。他的名字在商界流传开来，每当有人提起，他都会被视作传奇人物。他用一种无法解释的方式让人们对他产生了神秘感，这种感觉就像是他背后隐藏着某种超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孽般的人生轨迹</w:t>
      </w:r>
      <w:r>
        <w:rPr>
          <w:sz w:val="32"/>
          <w:szCs w:val="32"/>
        </w:rPr>
        <w:t>&lt;/p&gt;&lt;p&gt;&lt;img src="/static-img/de3_N5PmJAspRySvClhLqxJm1BzWPc2rd1CnVNEg8MkZ7k4BgzpPoc2qaEgtSh4Q.png"&gt;&lt;/p&gt;&lt;p&gt;</w:t>
      </w:r>
      <w:r>
        <w:rPr>
          <w:sz w:val="32"/>
          <w:szCs w:val="32"/>
        </w:rPr>
        <w:t>从未有人知道他的真实姓名，只知道他以各种奇异的手法获得了巨大的财富。他似乎总能预见市场变化，不仅如此，他还能够准确地判断每个人的潜力，并给予他们机会。这一切，让许多人都怀疑他的身份是否真的只是一个普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管理风格与团队精神</w:t>
      </w:r>
      <w:r>
        <w:rPr>
          <w:sz w:val="32"/>
          <w:szCs w:val="32"/>
        </w:rPr>
        <w:t>&lt;/p&gt;&lt;p&gt;&lt;img src="/static-img/sEKTunobPrpX1Ac_f0owsxJm1BzWPc2rd1CnVNEg8MkZ7k4BgzpPoc2qaEgtSh4Q.jpg"&gt;&lt;/p&gt;&lt;p&gt;</w:t>
      </w:r>
      <w:r>
        <w:rPr>
          <w:sz w:val="32"/>
          <w:szCs w:val="32"/>
        </w:rPr>
        <w:t>妙手回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冷漠，但实际上，他是一个极具同情心和洞察力的领导者。无论是在公司内部还是面对客户时，他都能迅速识别问题所在，并采取果敢而精准的行动。他不惧挑战，用自己的智慧去解决困难，使得那些被认为是不可能完成的事情变得既可行又成功。</w:t>
      </w:r>
      <w:r>
        <w:rPr>
          <w:sz w:val="32"/>
          <w:szCs w:val="32"/>
        </w:rPr>
        <w:t>&lt;/p&gt;&lt;p&gt;&lt;img src="/static-img/8RyqnZlOnozqKtmWoPfKrRJm1BzWPc2rd1CnVNEg8MkZ7k4BgzpPoc2qaEgtSh4Q.jpg"&gt;&lt;/p&gt;&lt;p&gt;</w:t>
      </w:r>
      <w:r>
        <w:rPr>
          <w:sz w:val="32"/>
          <w:szCs w:val="32"/>
        </w:rPr>
        <w:t>建立信任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团队成员来说，老板虽然严厉但却公正无私。当你真正加入到这个团队中，你会发现他的要求并非空穴来风，每一次挑战都是为了成长。而随着时间的推移，你也会开始理解到为什么这位老板能够带领大家走向成功，因为他总是在寻找最适合每个人成长的地方，同时也为整个组织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激励与决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能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员工来说，没有什么比得到老板的一次鼓励更令人振奋了。这位妖孽般的人物总是通过其独特的话语和行为激发人们追求卓越。即使面对失败时，他也不会放弃，而是将失败转化为学习经验，让整个团队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之道——直觉与逻辑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想要揭开其神秘面纱的人们来说，他们往往只能看到表面的冰山一角。在决定重大事项之前，无论是投资项目还是人员配置调整，都经过深思熟虑，不仅考虑逻辑，还依赖于那份几乎可以称之为直觉或六脉神剑一般敏锐的情报系统，从而做出最佳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结局及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范围不断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的一个名叫“妖孽”的大师，如同夜空中璀璨如星辰一般，在商业界留下了一片光芒。不仅如此，其影响也不限于本土，其品牌、理念甚至个人形象逐渐在国际舞台上崭露头角，被更多国家和地区所认知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意义上的魔法现实主义者生活方式倡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回望这一切，我们似乎明白，“老板是妖孽”不仅仅是一句简单的话，它承载的是一种生命态度、一种创新意识，一种永远追求卓越、勇敢探索未知领域的心态。在这样一个充满变数且竞争激烈的时代，这样的领导者才能真正地改变游戏规则，为社会创造价值，同时让更多人认识到，即便是在现实生活中，也存在着超乎常人的可能性等待挖掘。</w:t>
      </w:r>
      <w:r>
        <w:rPr>
          <w:sz w:val="32"/>
          <w:szCs w:val="32"/>
        </w:rPr>
        <w:t>&lt;/p&gt;&lt;p&gt;&lt;a href = "/doc/557590-</w:t>
      </w:r>
      <w:r>
        <w:rPr>
          <w:sz w:val="32"/>
          <w:szCs w:val="32"/>
        </w:rPr>
        <w:t>妖孽老板背后的人生篇章</w:t>
      </w:r>
      <w:r>
        <w:rPr>
          <w:sz w:val="32"/>
          <w:szCs w:val="32"/>
        </w:rPr>
        <w:t>.doc" rel="alternate" download="557590-</w:t>
      </w:r>
      <w:r>
        <w:rPr>
          <w:sz w:val="32"/>
          <w:szCs w:val="32"/>
        </w:rPr>
        <w:t>妖孽老板背后的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