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工作场所新风尚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是指在现代职场中流行的一种融合了艺术、设计和文化元素的办公环境，它不仅仅是一种装饰方式，更是一种生活态度。这种风格的兴起，标志着工作场所对个性化和创意性的追求。</w:t>
      </w:r>
      <w:r>
        <w:rPr>
          <w:sz w:val="32"/>
          <w:szCs w:val="32"/>
        </w:rPr>
        <w:t>&lt;/p&gt;&lt;p&gt;&lt;img src="/static-img/GgAzIu2fYPlI87IMDn2rOkQ-onKxTbSq5xKn3Y6bUDc-ZsBVnc_p_9JqYMJxHn7w.jpg"&gt;&lt;/p&gt;&lt;p&gt;</w:t>
      </w:r>
      <w:r>
        <w:rPr>
          <w:sz w:val="32"/>
          <w:szCs w:val="32"/>
        </w:rPr>
        <w:t>首先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的是个性化。这意味着每一个员工都可以根据自己的喜好来装饰自己的工作空间，从而营造出一种家的感觉。墙上可能会挂着一些自己喜欢的画作或摄影作品；桌面上则摆放着各种各样的文具和小玩意儿，这些都是个人品味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注重的是创意与创新。在这样的环境中，不同部门之间甚至不同人的思维模式都能得到自由表达。这包括了一些独特的手工艺品，一些让人印象深刻的小物件，以及一些让人思考的问题题目等。这些都有助于激发人们灵感，让他们在日常工作之余也能享受到学习与探索带来的乐趣。</w:t>
      </w:r>
      <w:r>
        <w:rPr>
          <w:sz w:val="32"/>
          <w:szCs w:val="32"/>
        </w:rPr>
        <w:t>&lt;/p&gt;&lt;p&gt;&lt;img src="/static-img/QOPx9Sm28EU-XQMsX80XCUQ-onKxTbSq5xKn3Y6bUDc-ZsBVnc_p_9JqYMJxHn7w.jpg"&gt;&lt;/p&gt;&lt;p&gt;</w:t>
      </w:r>
      <w:r>
        <w:rPr>
          <w:sz w:val="32"/>
          <w:szCs w:val="32"/>
        </w:rPr>
        <w:t>再者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往往采用开放式布局，这样做有助于提高团队合作精神。员工们可以随时交流思想，无论是在会议室里还是在咖啡机旁边，都可以轻松地进行沟通。这对于提升团队效率、促进信息共享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也注重的是环保理念。在这样的一些公司里，你很少会看到过多使用一次性产品，而更多的是回收利用原材料制作成各种实用工具。此外，还有一些企业会选择安装节能设备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以减少能源消耗。</w:t>
      </w:r>
      <w:r>
        <w:rPr>
          <w:sz w:val="32"/>
          <w:szCs w:val="32"/>
        </w:rPr>
        <w:t>&lt;/p&gt;&lt;p&gt;&lt;img src="/static-img/T_4dhVKikZpffC0yHysIRkQ-onKxTbSq5xKn3Y6bUDc-ZsBVnc_p_9JqYMJxHn7w.jpg"&gt;&lt;/p&gt;&lt;p&gt;</w:t>
      </w:r>
      <w:r>
        <w:rPr>
          <w:sz w:val="32"/>
          <w:szCs w:val="32"/>
        </w:rPr>
        <w:t>此外，在设计方面，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通常结合了现代与古典元素，使得整个空间既显得时尚又不失传统韵味。而且，这种设计手法还能够反映出公司文化，也就是说，每一处细节背后都蕴含着某种深层次的情感或故事，有助于增强员工对公司品牌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，这种风格鼓励人们从不同的角度看待事物，使其成为一种生活态度，即使是在休息时间或者闲暇时光，也要保持这种积极向上的心态去观察周围的事物，从而培养出更加全面发展的人才。如果一个人能够将这种视角应用到日常生活中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生涯无疑将更加顺利，因为这不仅帮助你更快适应新的环境，而且还能够不断地发现新的可能性和机会。</w:t>
      </w:r>
      <w:r>
        <w:rPr>
          <w:sz w:val="32"/>
          <w:szCs w:val="32"/>
        </w:rPr>
        <w:t>&lt;/p&gt;&lt;p&gt;&lt;img src="/static-img/T1Ela1c-cQRWJgVbDqg2mUQ-onKxTbSq5xKn3Y6bUDc-ZsBVnc_p_9JqYMJxHn7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office POP 11 H </w:t>
      </w:r>
      <w:r>
        <w:rPr>
          <w:sz w:val="32"/>
          <w:szCs w:val="32"/>
        </w:rPr>
        <w:t xml:space="preserve">是一种充满活力的工作氛围，它通过打破传统界限，让职场变得更加温馨、富有个性，并且鼓励创新思维，为员工提供一个真正属于自己的地方，同时也是一个展示自我能力的地方。在这个过程中，不断地学习、探索并分享，是推动 </w:t>
      </w:r>
      <w:r>
        <w:rPr>
          <w:sz w:val="32"/>
          <w:szCs w:val="32"/>
        </w:rPr>
        <w:t xml:space="preserve">office POP 11 H </w:t>
      </w:r>
      <w:r>
        <w:rPr>
          <w:sz w:val="32"/>
          <w:szCs w:val="32"/>
        </w:rPr>
        <w:t>成为新时代职场文化趋势不可或缺的一部分。</w:t>
      </w:r>
      <w:r>
        <w:rPr>
          <w:sz w:val="32"/>
          <w:szCs w:val="32"/>
        </w:rPr>
        <w:t>&lt;/p&gt;&lt;p&gt;&lt;a href = "/doc/55777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工作场所新风尚的诞生</w:t>
      </w:r>
      <w:r>
        <w:rPr>
          <w:sz w:val="32"/>
          <w:szCs w:val="32"/>
        </w:rPr>
        <w:t>.doc" rel="alternate" download="55777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工作场所新风尚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