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怎么突然决定重回视觉创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突然决定重回视觉创作的？这不就是小东西几天没做水这么多视频的问题吗？</w:t>
      </w:r>
      <w:r>
        <w:rPr>
          <w:sz w:val="32"/>
          <w:szCs w:val="32"/>
        </w:rPr>
        <w:t>&lt;/p&gt;&lt;p&gt;&lt;img src="/static-img/2t8d_fxqbzV6em5jtt84DhJm1BzWPc2rd1CnVNEg8MkZ7k4BgzpPoc2qaEgtSh4Q.jpg"&gt;&lt;/p&gt;&lt;p&gt;</w:t>
      </w:r>
      <w:r>
        <w:rPr>
          <w:sz w:val="32"/>
          <w:szCs w:val="32"/>
        </w:rPr>
        <w:t>记得在过去，我总是频繁地上传各种短片，分享生活中的点点滴滴。我的粉丝们也很喜欢这些内容，每次更新都会有不少人留言评论。但不知何时起，我开始觉得有些疲惫了。制作视频需要投入大量的时间和精力，而我最近似乎更倾向于静下心来写写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放下手中那台相机，似乎就难以再拿起来了。日复一日，我的账号上竟然连续几天都没有新的视频更新。这让我感到有点不安，因为我知道，这对于那些期待每日新内容的观众来说可能会是一种失望。</w:t>
      </w:r>
      <w:r>
        <w:rPr>
          <w:sz w:val="32"/>
          <w:szCs w:val="32"/>
        </w:rPr>
        <w:t>&lt;/p&gt;&lt;p&gt;&lt;img src="/static-img/jj6hgtFQqgzXgZBb0CDFVBJm1BzWPc2rd1CnVNEg8MkZ7k4BgzpPoc2qaEgtSh4Q.jpeg"&gt;&lt;/p&gt;&lt;p&gt;</w:t>
      </w:r>
      <w:r>
        <w:rPr>
          <w:sz w:val="32"/>
          <w:szCs w:val="32"/>
        </w:rPr>
        <w:t>昨晚，在躺在床上的时候，我突然意识到什么。我想到了那些曾经因为我的视频而感动过的人，以及那些即使只看了一眼，也能从中找到快乐的人。我想到了我们之间建立起来的情谊，以及通过这些小小的画面所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在深夜，我悄无声息地把笔记本打开，又一次启动了编辑软件。那份久违的兴奋和紧张油然而生。在黑暗中，只有电脑屏幕发出了微弱的光芒，那是我与影像世界间最为亲切的一段对话。</w:t>
      </w:r>
      <w:r>
        <w:rPr>
          <w:sz w:val="32"/>
          <w:szCs w:val="32"/>
        </w:rPr>
        <w:t>&lt;/p&gt;&lt;p&gt;&lt;img src="/static-img/RwRg898-8tudr3txJ5ndkxJm1BzWPc2rd1CnVNEg8MkZ7k4BgzpPoc2qaEgtSh4Q.jpg"&gt;&lt;/p&gt;&lt;p&gt;</w:t>
      </w:r>
      <w:r>
        <w:rPr>
          <w:sz w:val="32"/>
          <w:szCs w:val="32"/>
        </w:rPr>
        <w:t>今天清晨，当阳光穿透窗帘洒进房间的时候，我已经准备好了去捕捉这个新的一天。而当你阅读这篇文章的时候，或许你已经等待着观看那个被遗忘的小东西——一个简单却又充满情感的小短片，它将带给你温暖、笑容以及触动心灵的小瞬间吧。</w:t>
      </w:r>
      <w:r>
        <w:rPr>
          <w:sz w:val="32"/>
          <w:szCs w:val="32"/>
        </w:rPr>
        <w:t>&lt;/p&gt;&lt;p&gt;&lt;a href = "/doc/557960-</w:t>
      </w:r>
      <w:r>
        <w:rPr>
          <w:sz w:val="32"/>
          <w:szCs w:val="32"/>
        </w:rPr>
        <w:t>小东西几天没做水这么多视频我是怎么突然决定重回视觉创作的</w:t>
      </w:r>
      <w:r>
        <w:rPr>
          <w:sz w:val="32"/>
          <w:szCs w:val="32"/>
        </w:rPr>
        <w:t>.doc" rel="alternate" download="557960-</w:t>
      </w:r>
      <w:r>
        <w:rPr>
          <w:sz w:val="32"/>
          <w:szCs w:val="32"/>
        </w:rPr>
        <w:t>小东西几天没做水这么多视频我是怎么突然决定重回视觉创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