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挫折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格塑造</w:t>
      </w:r>
      <w:r>
        <w:rPr>
          <w:sz w:val="32"/>
          <w:szCs w:val="32"/>
        </w:rPr>
        <w:t>&lt;/p&gt;&lt;p&gt;&lt;img src="/static-img/m-na9uRGFI1PdoheCzAmst0xZEHNqZBe269g0UVNpZ3ZyK2fJA_djelPKm5amGn4.jpg"&gt;&lt;/p&gt;&lt;p&gt;</w:t>
      </w:r>
      <w:r>
        <w:rPr>
          <w:sz w:val="32"/>
          <w:szCs w:val="32"/>
        </w:rPr>
        <w:t>白洁的性格在这场挫折中得到了进一步的塑造。她从一个不懂世道、只追求物质享受的女孩，转变为更加坚韧和成熟的人。她的经历让她认识到，不仅外表重要，内心品质也同样关键。在面对逆境时，她学会了如何调适自己的情绪，如何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pEjb9pLFwxZa75mw_VOee90xZEHNqZBe269g0UVNpZ0njCssHR9xB3njiEG006Zknki5KvMmXqd1QoofSnafEltjVMUMBEDYnSQfdJTxpmFS-BjI3vhAOwGjnjQIr1tj.jpg"&gt;&lt;/p&gt;&lt;p&gt;</w:t>
      </w:r>
      <w:r>
        <w:rPr>
          <w:sz w:val="32"/>
          <w:szCs w:val="32"/>
        </w:rPr>
        <w:t xml:space="preserve">在经历了一系列挫折后，白洁开始重新审视自己的人际关系。她意识到，以前的朋友们大多数都是因为她的美貌而聚集，而不是真正了解她。这种认识促使她去寻找那些能够真诚支持和理解她的朋友。这段经历教会了她 </w:t>
      </w:r>
      <w:r>
        <w:rPr>
          <w:sz w:val="32"/>
          <w:szCs w:val="32"/>
        </w:rPr>
        <w:t>Importance of having genuine relationships in life.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zNi5kh1134am3a1N22lzdd0xZEHNqZBe269g0UVNpZ0njCssHR9xB3njiEG006Zknki5KvMmXqd1QoofSnafEltjVMUMBEDYnSQfdJTxpmFS-BjI3vhAOwGjnjQIr1tj.jpg"&gt;&lt;/p&gt;&lt;p&gt;</w:t>
      </w:r>
      <w:r>
        <w:rPr>
          <w:sz w:val="32"/>
          <w:szCs w:val="32"/>
        </w:rPr>
        <w:t>面对困难时刻，白洁没有选择逃避，而是选择了学习和成长。她通过阅读书籍、参加培训课程来提升自己的能力，这些努力最终帮助她在职业上取得进步，并且赢得了更好的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</w:t>
      </w:r>
      <w:r>
        <w:rPr>
          <w:sz w:val="32"/>
          <w:szCs w:val="32"/>
        </w:rPr>
        <w:t>&lt;/p&gt;&lt;p&gt;&lt;img src="/static-img/fGFUW3tZtJypXD_Poy3eod0xZEHNqZBe269g0UVNpZ0njCssHR9xB3njiEG006Zknki5KvMmXqd1QoofSnafEltjVMUMBEDYnSQfdJTxpmFS-BjI3vhAOwGjnjQIr1tj.jpg"&gt;&lt;/p&gt;&lt;p&gt;</w:t>
      </w:r>
      <w:r>
        <w:rPr>
          <w:sz w:val="32"/>
          <w:szCs w:val="32"/>
        </w:rPr>
        <w:t>经过一系列失败之后，白洁学会了如何进行风险评估。她开始更加谨慎地做决策，不再盲目追求短期利益，而是考虑长远发展。这种改变让她在生活中减少了许多不必要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&lt;img src="/static-img/IEhORFDk5443eXMffiX2Nt0xZEHNqZBe269g0UVNpZ0njCssHR9xB3njiEG006Zknki5KvMmXqd1QoofSnafEltjVMUMBEDYnSQfdJTxpmFS-BjI3vhAOwGjnjQIr1tj.jpg"&gt;&lt;/p&gt;&lt;p&gt;</w:t>
      </w:r>
      <w:r>
        <w:rPr>
          <w:sz w:val="32"/>
          <w:szCs w:val="32"/>
        </w:rPr>
        <w:t>为了应对持续的心理压力和创伤感受，白洁采取了一系列心理调整措施，如冥想、运动等。这些活动有助于缓解她的焦虑，让她能更好地应对日常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挫折之后，白洁开始思考未来的道路。她制定了一套详细的计划，为自己的职业生涯设定目标，并逐步朝着这些目标前进。这份清晰的方向感给予了她新的动力，让她相信即便过去遭遇过困难，但未来仍然充满希望。</w:t>
      </w:r>
      <w:r>
        <w:rPr>
          <w:sz w:val="32"/>
          <w:szCs w:val="32"/>
        </w:rPr>
        <w:t>&lt;/p&gt;&lt;p&gt;&lt;a href = "/doc/558072-</w:t>
      </w:r>
      <w:r>
        <w:rPr>
          <w:sz w:val="32"/>
          <w:szCs w:val="32"/>
        </w:rPr>
        <w:t>白洁一夜挫折与反思</w:t>
      </w:r>
      <w:r>
        <w:rPr>
          <w:sz w:val="32"/>
          <w:szCs w:val="32"/>
        </w:rPr>
        <w:t>.doc" rel="alternate" download="558072-</w:t>
      </w:r>
      <w:r>
        <w:rPr>
          <w:sz w:val="32"/>
          <w:szCs w:val="32"/>
        </w:rPr>
        <w:t>白洁一夜挫折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