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我们之间的灰色地带解读那些神秘的眼神和不经意的触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那些充满暧昧关系的故事往往能够引起观众深层次的情感共鸣。它们不仅仅是关于男女主角之间复杂感情的描绘，更是对人际互动、情感表达和心理游戏的一种独特探索。在这些故事中，眼神交错、轻触碰撞，成为了传递情感的重要手段。</w:t>
      </w:r>
      <w:r>
        <w:rPr>
          <w:sz w:val="32"/>
          <w:szCs w:val="32"/>
        </w:rPr>
        <w:t>&lt;/p&gt;&lt;p&gt;&lt;img src="/static-img/g_2BKTboL2G5COfofX5d7hJm1BzWPc2rd1CnVNEg8MkZ7k4BgzpPoc2qaEgtSh4Q.jpg"&gt;&lt;/p&gt;&lt;p&gt;</w:t>
      </w:r>
      <w:r>
        <w:rPr>
          <w:sz w:val="32"/>
          <w:szCs w:val="32"/>
        </w:rPr>
        <w:t>《我们之间的灰色地带：解读那些神秘的眼神和不经意的触碰》这篇文章，就将聚焦于这些暧昧关系中的微妙之处，以及它们背后的深层含义。</w:t>
      </w:r>
      <w:r>
        <w:rPr>
          <w:sz w:val="32"/>
          <w:szCs w:val="32"/>
        </w:rPr>
        <w:t>&lt;/p&gt;&lt;p&gt;</w:t>
      </w:r>
      <w:r>
        <w:rPr>
          <w:sz w:val="32"/>
          <w:szCs w:val="32"/>
        </w:rPr>
        <w:t>首先，让我们来谈谈那一目了然却又似猫般难以捉摸的情绪——眨眼。它仿佛是一种无声语言，在不同的场合下承载着完全不同的意义。一边是纯真的邀请，一边则可能隐藏着狡猾而复杂的情欲。而在某些情况下，它甚至成了避开真实感情交流的一种方式，不言而喻，却又让人难以抗拒其诱惑。</w:t>
      </w:r>
      <w:r>
        <w:rPr>
          <w:sz w:val="32"/>
          <w:szCs w:val="32"/>
        </w:rPr>
        <w:t>&lt;/p&gt;&lt;p&gt;&lt;img src="/static-img/7fTrxELfH62JApSwathixhJm1BzWPc2rd1CnVNEg8MkZ7k4BgzpPoc2qaEgtSh4Q.jpg"&gt;&lt;/p&gt;&lt;p&gt;</w:t>
      </w:r>
      <w:r>
        <w:rPr>
          <w:sz w:val="32"/>
          <w:szCs w:val="32"/>
        </w:rPr>
        <w:t>接下来，我们要讨论的是那一抹轻纵不羁的小笑容。这小小的一抹笑容，可以瞬间改变整个氛围，从淡淡幽默到甜蜜温暖，再到隐含挑逗，这一切都取决于它所处的情境以及发出的那个人的心境。它既能展现出一种超脱世俗的心态，也可能掩盖了一颗更加脆弱的心灵。</w:t>
      </w:r>
      <w:r>
        <w:rPr>
          <w:sz w:val="32"/>
          <w:szCs w:val="32"/>
        </w:rPr>
        <w:t>&lt;/p&gt;&lt;p&gt;</w:t>
      </w:r>
      <w:r>
        <w:rPr>
          <w:sz w:val="32"/>
          <w:szCs w:val="32"/>
        </w:rPr>
        <w:t>再说说身体语言中的“不可言说的”之举。比如肩膀上的轻柔摩擦，或是在午夜时分偶尔的手指相遇，这些都是现代社会中人们用来表达自己无法明确出口的话语。但为什么这些行为总会给人一种既熟悉又陌生的感觉呢？这是因为它们触及到了我们的内心世界，使得我们不得不面对自己的真实感受，而这种直觉反馈常常超越了我们的理性思考。</w:t>
      </w:r>
      <w:r>
        <w:rPr>
          <w:sz w:val="32"/>
          <w:szCs w:val="32"/>
        </w:rPr>
        <w:t>&lt;/p&gt;&lt;p&gt;&lt;img src="/static-img/jk8rsefpKw4WVqZFPF5rHhJm1BzWPc2rd1CnVNEg8MkZ7k4BgzpPoc2qaEgtSh4Q.jpg"&gt;&lt;/p&gt;&lt;p&gt;</w:t>
      </w:r>
      <w:r>
        <w:rPr>
          <w:sz w:val="32"/>
          <w:szCs w:val="32"/>
        </w:rPr>
        <w:t>最后，我们不能忽视那些看似无关紧要，但实际上却蕴含深意的小事物，比如房间里突然响起的一首歌曲，或是在公共交通工具上巧遇一个熟悉的声音。这类事件虽然简单，却能够迅速点燃好奇心并唤醒记忆，让两个原本独立的人开始构建起彼此之间未知但令人期待的地图。</w:t>
      </w:r>
      <w:r>
        <w:rPr>
          <w:sz w:val="32"/>
          <w:szCs w:val="32"/>
        </w:rPr>
        <w:t>&lt;/p&gt;&lt;p&gt;</w:t>
      </w:r>
      <w:r>
        <w:rPr>
          <w:sz w:val="32"/>
          <w:szCs w:val="32"/>
        </w:rPr>
        <w:t>总结来说，“暧昧关系动漫”提供了一扇窗户，让我们从不同角度去理解和体验爱与欲望、亲密与距离以及信任与怀疑等复杂的情感状态。在这个过程中，每一次闪烁的眼光，每一次轻拂的手臂，都成为连接两个人的桥梁，同时也是通向更深层次沟通的大门。</w:t>
      </w:r>
      <w:r>
        <w:rPr>
          <w:sz w:val="32"/>
          <w:szCs w:val="32"/>
        </w:rPr>
        <w:t>&lt;/p&gt;&lt;p&gt;&lt;img src="/static-img/K53tsjr8jcLGg6vFprY1ZxJm1BzWPc2rd1CnVNEg8MkZ7k4BgzpPoc2qaEgtSh4Q.jpg"&gt;&lt;/p&gt;&lt;p&gt;&lt;a href = "/doc/558481-</w:t>
      </w:r>
      <w:r>
        <w:rPr>
          <w:sz w:val="32"/>
          <w:szCs w:val="32"/>
        </w:rPr>
        <w:t>暧昧关系动漫我们之间的灰色地带解读那些神秘的眼神和不经意的触碰</w:t>
      </w:r>
      <w:r>
        <w:rPr>
          <w:sz w:val="32"/>
          <w:szCs w:val="32"/>
        </w:rPr>
        <w:t>.doc" rel="alternate" download="558481-</w:t>
      </w:r>
      <w:r>
        <w:rPr>
          <w:sz w:val="32"/>
          <w:szCs w:val="32"/>
        </w:rPr>
        <w:t>暧昧关系动漫我们之间的灰色地带解读那些神秘的眼神和不经意的触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