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梦境蝴蝶轶事中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有着一段关于蝴蝶轶事的传说。这不仅仅是一种简单的自然现象，而是与人类命运紧密相连的一部史诗。今天，我们将踏上穿越时间和空间的旅程，去揭开这个传奇背后的真相。</w:t>
      </w:r>
      <w:r>
        <w:rPr>
          <w:sz w:val="32"/>
          <w:szCs w:val="32"/>
        </w:rPr>
        <w:t>&lt;/p&gt;&lt;p&gt;&lt;img src="/static-img/tm_qPVIyZcI6cEITOR1mrMC4yCPwBE1LpWcAVrX4ICT3Hrt9AjjKLeBu5t9Jwp3m.jpg"&gt;&lt;/p&gt;&lt;p&gt;</w:t>
      </w:r>
      <w:r>
        <w:rPr>
          <w:sz w:val="32"/>
          <w:szCs w:val="32"/>
        </w:rPr>
        <w:t>蝴蝶之舞：生命的序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地方，有一个名为“梦境花园”的地方，那里生长着一种特别的植物，它们散发着迷人的香味，吸引了无数的小蜂和昆虫前来采蜜。在这里，每年春天都会有一场奇妙的盛宴——蝴蝶绽放。它们从地面缓缓升起，将整个花园笼罩在一片翩跹色彩中。</w:t>
      </w:r>
      <w:r>
        <w:rPr>
          <w:sz w:val="32"/>
          <w:szCs w:val="32"/>
        </w:rPr>
        <w:t>&lt;/p&gt;&lt;p&gt;&lt;img src="/static-img/mvmVbKfJK9uQq6XP5mzz_sC4yCPwBE1LpWcAVrX4ICT3Hrt9AjjKLeBu5t9Jwp3m.jpg"&gt;&lt;/p&gt;&lt;p&gt;</w:t>
      </w:r>
      <w:r>
        <w:rPr>
          <w:sz w:val="32"/>
          <w:szCs w:val="32"/>
        </w:rPr>
        <w:t>转世轮回：生命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只蝴蝶都有它自己的故事，它们来自不同的世界，但终将汇聚于此。一只小小的心灵，在一次次转世轮回中积累了丰富的人生经验和智慧。它们学会了如何利用风暴、雨水以及阳光来繁殖自己，从而使得这种美丽生物能够永恒地存在。</w:t>
      </w:r>
      <w:r>
        <w:rPr>
          <w:sz w:val="32"/>
          <w:szCs w:val="32"/>
        </w:rPr>
        <w:t>&lt;/p&gt;&lt;p&gt;&lt;img src="/static-img/DHMwIssmCpVWUvjhNjHKGcC4yCPwBE1LpWcAVrX4ICT3Hrt9AjjKLeBu5t9Jwp3m.png"&gt;&lt;/p&gt;&lt;p&gt;</w:t>
      </w:r>
      <w:r>
        <w:rPr>
          <w:sz w:val="32"/>
          <w:szCs w:val="32"/>
        </w:rPr>
        <w:t>梦境交响曲：精神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注意到，这些似乎只是普通飞行器官动物的小生命，其实拥有深邃的情感世界。当某个勇敢的小男孩遇见了一只受伤的小白鹤时，他不顾一切地帮助它恢复健康，最终成功让它飞向蓝天。这件事情，让我们认识到了，即使是最微不足道的事物，也能触动人心，同时也激励我们追求更高尚的情感生活。</w:t>
      </w:r>
      <w:r>
        <w:rPr>
          <w:sz w:val="32"/>
          <w:szCs w:val="32"/>
        </w:rPr>
        <w:t>&lt;/p&gt;&lt;p&gt;&lt;img src="/static-img/QTS8I3jaQRijVbP1SWG3HsC4yCPwBE1LpWcAVrX4ICT3Hrt9AjjKLeBu5t9Jwp3m.png"&gt;&lt;/p&gt;&lt;p&gt;</w:t>
      </w:r>
      <w:r>
        <w:rPr>
          <w:sz w:val="32"/>
          <w:szCs w:val="32"/>
        </w:rPr>
        <w:t>不朽传说：文化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种美丽又脆弱的生命形式被赋予了更多含义。在不同国家和地区，人们创造出了各种关于蝴哥轶事的神话故事。有些民族认为它们是灵魂转生的象征；有些则视之为对未来的预兆。而这些民间传说，不断地丰富了我们的文化遗产，为后人留下了一份宝贵财富。</w:t>
      </w:r>
      <w:r>
        <w:rPr>
          <w:sz w:val="32"/>
          <w:szCs w:val="32"/>
        </w:rPr>
        <w:t>&lt;/p&gt;&lt;p&gt;&lt;img src="/static-img/Mo1qBIzBetsjAehISSsZuMC4yCPwBE1LpWcAVrX4ICT3Hrt9AjjKLeBu5t9Jwp3m.jpg"&gt;&lt;/p&gt;&lt;p&gt;</w:t>
      </w:r>
      <w:r>
        <w:rPr>
          <w:sz w:val="32"/>
          <w:szCs w:val="32"/>
        </w:rPr>
        <w:t>生命密码：科学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科学家们开始研究这些精致漂亮的地球居民时，他们发现这并不是简单的一个案例。一群专家经过长期观察发现，某些品种中的特定颜色会吸引或驱赶其他类型的大型食肉动物，这对于保护幼崽至关重要。此外，由于全球气候变化，一些物种已经面临灭绝威胁，这迫使我们重新审视人类与自然之间微妙且脆弱的地理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华正茂：未来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速发展但同时也面临许多挑战社会，我们需要重温那段关于“蝴蝶轶事”的历史教训。在我们的行动中寻找那份平衡与尊重自然，以确保地球上的每一种生命都能得到平等的地位。此外，对于那些正在消失或濒危物种，我们应采取措施进行保护，以免失去他们带给我们的独特视角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翩跹梦境》记录的是一个跨越千年的故事，其中包含爱情、友谊、牺牲以及生存斗争等多方面的情感体验。这不仅是一个关于变迁与成长，更是一部探索人类本性的史诗。通过观察这些微小但又强大的生物，我们可以学习到很多有关珍惜现在、展望未来以及对环境负责的话题。如果我们能够从他们身上汲取力量，并把这种力量应用到自己的生活中，那么即便是在最艰难的时候，也会找到希望，就像那些勇敢前行的小白鹤一样，只要有信念，无论何处都是新天地。</w:t>
      </w:r>
      <w:r>
        <w:rPr>
          <w:sz w:val="32"/>
          <w:szCs w:val="32"/>
        </w:rPr>
        <w:t>&lt;/p&gt;&lt;p&gt;&lt;a href = "/doc/558533-</w:t>
      </w:r>
      <w:r>
        <w:rPr>
          <w:sz w:val="32"/>
          <w:szCs w:val="32"/>
        </w:rPr>
        <w:t>翩跹梦境蝴蝶轶事中的秘密花园</w:t>
      </w:r>
      <w:r>
        <w:rPr>
          <w:sz w:val="32"/>
          <w:szCs w:val="32"/>
        </w:rPr>
        <w:t>.doc" rel="alternate" download="558533-</w:t>
      </w:r>
      <w:r>
        <w:rPr>
          <w:sz w:val="32"/>
          <w:szCs w:val="32"/>
        </w:rPr>
        <w:t>翩跹梦境蝴蝶轶事中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