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缓慢而有力的往里挺送的力量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各种需要我们用力去完成的任务，这些任务可能是体力劳动，也可能是精神上的挑战。无论是在锻炼身体，还是解决复杂的问题，都有一种特别的方式，那就是缓慢而有力的往里挺送。</w:t>
      </w:r>
      <w:r>
        <w:rPr>
          <w:sz w:val="32"/>
          <w:szCs w:val="32"/>
        </w:rPr>
        <w:t>&lt;/p&gt;&lt;p&gt;&lt;img src="/static-img/17looMi1w8DrBiABH9YhoUpBUE1L7dWpzQ8Jumcig96IcdLmux-4-csgN4i8EjPl.jpg"&gt;&lt;/p&gt;&lt;p&gt;</w:t>
      </w:r>
      <w:r>
        <w:rPr>
          <w:sz w:val="32"/>
          <w:szCs w:val="32"/>
        </w:rPr>
        <w:t>身体锻炼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房或户外进行运动时，很多人都会采用一种特殊的方式来提升自己的训练效果——缓慢而有力的往里挺送。这种方法不仅能够有效地增强肌肉力量，还能提高心肺功能，让人在短时间内得到全面的锻炼效果。在做仰卧起坐、俯卧撑等动作时，如果能够将身体逐渐推向上方，而不是一气呵成，就能更好地控制每一个运动阶段，从而最大化利用每一次动作带来的效果。</w:t>
      </w:r>
      <w:r>
        <w:rPr>
          <w:sz w:val="32"/>
          <w:szCs w:val="32"/>
        </w:rPr>
        <w:t>&lt;/p&gt;&lt;p&gt;&lt;img src="/static-img/5GxGvGBTM44xQMpKCeLPkUpBUE1L7dWpzQ8Jumcig96O5wZWeGC7M4c4M_CzJmebg0ICFrBvlYgkOPKWPzvEjL2-Sq7jQV9TyD29yQN7afdgvc4V727_S6tzbnshGNlEmCA8eiL4EVdPJLKJNk-Sj5ffI_6uETo6ZyH9uquh7KCjCsyKWQbyTDBIr1kytvGN.jpg"&gt;&lt;/p&gt;&lt;p&gt;</w:t>
      </w:r>
      <w:r>
        <w:rPr>
          <w:sz w:val="32"/>
          <w:szCs w:val="32"/>
        </w:rPr>
        <w:t>心理冲突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心理压力和困难时，有时候我们的反应并非立即采取行动，而是一步一步地去处理问题。这就像是缓慢而有力的往里挺送一样，不急不躁，稳定且坚持。通过这样的方法，可以帮助我们更好地理解问题本质，更清晰地设定目标，并制定出合适的解决方案。当面对逆境时，只要保持这种节奏，即使最终成功也许不会马上见效，但一定会达到目的。</w:t>
      </w:r>
      <w:r>
        <w:rPr>
          <w:sz w:val="32"/>
          <w:szCs w:val="32"/>
        </w:rPr>
        <w:t>&lt;/p&gt;&lt;p&gt;&lt;img src="/static-img/92bqmqEnUGeE9Ip3gm9qTEpBUE1L7dWpzQ8Jumcig96O5wZWeGC7M4c4M_CzJmebg0ICFrBvlYgkOPKWPzvEjL2-Sq7jQV9TyD29yQN7afdgvc4V727_S6tzbnshGNlEmCA8eiL4EVdPJLKJNk-Sj5ffI_6uETo6ZyH9uquh7KCjCsyKWQbyTDBIr1kytvGN.jpg"&gt;&lt;/p&gt;&lt;p&gt;</w:t>
      </w:r>
      <w:r>
        <w:rPr>
          <w:sz w:val="32"/>
          <w:szCs w:val="32"/>
        </w:rPr>
        <w:t>艺术创作中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无论是绘画、雕塑还是音乐创作，每一个细小的元素都至关重要。在作品的大背景下，每个部分都是构成整体美感的一个组成部分。而“缓慢而有力的往里挺送”正如同他们精心运用的笔触或音符一样，是作品深度表达的一种手法。在艺术创作中，细微变化可以决定作品是否成功，它们像是在沉默之中发声，以一种低沉却又充满力量的声音影响着观众的心灵。</w:t>
      </w:r>
      <w:r>
        <w:rPr>
          <w:sz w:val="32"/>
          <w:szCs w:val="32"/>
        </w:rPr>
        <w:t>&lt;/p&gt;&lt;p&gt;&lt;img src="/static-img/OJJG6z23ylvunzpBHKwqVEpBUE1L7dWpzQ8Jumcig96O5wZWeGC7M4c4M_CzJmebg0ICFrBvlYgkOPKWPzvEjL2-Sq7jQV9TyD29yQN7afdgvc4V727_S6tzbnshGNlEmCA8eiL4EVdPJLKJNk-Sj5ffI_6uETo6ZyH9uquh7KCjCsyKWQbyTDBIr1kytvGN.jpg"&gt;&lt;/p&gt;&lt;p&gt;</w:t>
      </w:r>
      <w:r>
        <w:rPr>
          <w:sz w:val="32"/>
          <w:szCs w:val="32"/>
        </w:rPr>
        <w:t>语言表达中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人类交流的一种工具，其魅力在于它可以瞬间激发情感，也可以温柔抚慰心灵。使用“缓慢而有力的往里挺送”的语调，可以让听者感觉到说话者的真诚和坚持，这种表达方式通常用于一些重要或者需要对方高度重视的话题，比如说决策前夕的情感沟通，或是在重要事务发生后进行回顾分析的时候。</w:t>
      </w:r>
      <w:r>
        <w:rPr>
          <w:sz w:val="32"/>
          <w:szCs w:val="32"/>
        </w:rPr>
        <w:t>&lt;/p&gt;&lt;p&gt;&lt;img src="/static-img/dQKqbgbX1NDtLiBsaV5eB0pBUE1L7dWpzQ8Jumcig96O5wZWeGC7M4c4M_CzJmebg0ICFrBvlYgkOPKWPzvEjL2-Sq7jQV9TyD29yQN7afdgvc4V727_S6tzbnshGNlEmCA8eiL4EVdPJLKJNk-Sj5ffI_6uETo6ZyH9uquh7KCjCsyKWQbyTDBIr1kytvGN.jpg"&gt;&lt;/p&gt;&lt;p&gt;</w:t>
      </w:r>
      <w:r>
        <w:rPr>
          <w:sz w:val="32"/>
          <w:szCs w:val="32"/>
        </w:rPr>
        <w:t>生活习惯形成中的毅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任何坏习惯或者形成新好的习惯都需要时间和耐心。“缓慢而有力的往里挺送”的概念很好地反映了这一点。例如想要减肥，你不能一下子吃得非常少，而应该逐步调整饮食结构，同时增加运动量；想要学习一门新的技能，你不能期望一夜之间掌握所有知识，而应该分阶段学习，一步一个脚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缓慢而有力的往里挺送”还表现为人们对待生活的小确幸态度。一天中，无数琐碎的事物围绕着我们，每当感到疲倦或沮丧的时候，用这种态度去面对这些小事情，就好像给予自己一些安慰。如果你正在阅读这篇文章，请尝试这样做吧，在你的日常生活中找到那些看似微不足道，却又充满乐趣的事情，将它们以“缓慢而有力的往里挺 送”的速度享受下去，你会发现幸福其实就在脚边，只需伸手便可触及。</w:t>
      </w:r>
      <w:r>
        <w:rPr>
          <w:sz w:val="32"/>
          <w:szCs w:val="32"/>
        </w:rPr>
        <w:t>&lt;/p&gt;&lt;p&gt;&lt;a href = "/doc/559475-</w:t>
      </w:r>
      <w:r>
        <w:rPr>
          <w:sz w:val="32"/>
          <w:szCs w:val="32"/>
        </w:rPr>
        <w:t>深度探索缓慢而有力的往里挺送的力量与艺术</w:t>
      </w:r>
      <w:r>
        <w:rPr>
          <w:sz w:val="32"/>
          <w:szCs w:val="32"/>
        </w:rPr>
        <w:t>.doc" rel="alternate" download="559475-</w:t>
      </w:r>
      <w:r>
        <w:rPr>
          <w:sz w:val="32"/>
          <w:szCs w:val="32"/>
        </w:rPr>
        <w:t>深度探索缓慢而有力的往里挺送的力量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