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我的心跳从零到英雄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。那个时候，我还不知道，你会成为我人生中最重要的一个开关。你，是爱情的开关，小说里那种让人心跳加速、血液沸腾的情感故事。</w:t>
      </w:r>
      <w:r>
        <w:rPr>
          <w:sz w:val="32"/>
          <w:szCs w:val="32"/>
        </w:rPr>
        <w:t>&lt;/p&gt;&lt;p&gt;&lt;img src="/static-img/2QnDOXOo-3xK5_x0zk6jS8k4yy_q-2gPYKfe6e-X_J5eg14DJTe3GB9E90FOe9KO.jpg"&gt;&lt;/p&gt;&lt;p&gt;</w:t>
      </w:r>
      <w:r>
        <w:rPr>
          <w:sz w:val="32"/>
          <w:szCs w:val="32"/>
        </w:rPr>
        <w:t>记得那天，我们偶然相遇，眼神交错，一种难以言喻的感觉油然而生。我知道，这是爱情的开始。但是，我也害怕，因为我从未经历过这种强烈的情感波动。就像小说里的男主角，他总是在感情上跌宕起伏，却又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走越近，每一次的心跳都像是对未来的承诺。我发现自己变得更加勇敢，也更加脆弱，就像小说中的女主角，她为了真爱，不惧任何困难和挑战。</w:t>
      </w:r>
      <w:r>
        <w:rPr>
          <w:sz w:val="32"/>
          <w:szCs w:val="32"/>
        </w:rPr>
        <w:t>&lt;/p&gt;&lt;p&gt;&lt;img src="/static-img/XPicD_x2haGIZLFb0j2fNsk4yy_q-2gPYKfe6e-X_J4xUse_VSsqJjt1t9gafwsonzkBzYGarc0M2fyEyYR15vP-DAtYtH3XkqDflLB4NzUGkI6tY3duQ_27ENbABuxIwzYWg2nURQ4jxPl7cqHjkw2gZbR7-VJaXZ12iW8Tfys.jpg"&gt;&lt;/p&gt;&lt;p&gt;</w:t>
      </w:r>
      <w:r>
        <w:rPr>
          <w:sz w:val="32"/>
          <w:szCs w:val="32"/>
        </w:rPr>
        <w:t>有一次，我把你带到一个风景如画的地方，那是一个我们一起梦想的地方。那时，你轻轻地握住我的手，让我明白，无论前路多么坎坷，只要有你在侧，就是最温暖的人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面临生活中的种种考验时，我意识到，你不仅仅是我的伴侣，更是我心灵深处的声音。在那些需要勇气和决断的时候，你让我懂得了坚持与相信自己的力量，就像小说中的一些经典桥段一样，那些场景至今仍旧清晰可闻，在我的心里留下了深刻印象。</w:t>
      </w:r>
      <w:r>
        <w:rPr>
          <w:sz w:val="32"/>
          <w:szCs w:val="32"/>
        </w:rPr>
        <w:t>&lt;/p&gt;&lt;p&gt;&lt;img src="/static-img/rkqbWU1v120VaaRzeKmUnck4yy_q-2gPYKfe6e-X_J4xUse_VSsqJjt1t9gafwsonzkBzYGarc0M2fyEyYR15vP-DAtYtH3XkqDflLB4NzUGkI6tY3duQ_27ENbABuxIwzYWg2nURQ4jxPl7cqHjkw2gZbR7-VJaXZ12iW8Tfys.jpg"&gt;&lt;/p&gt;&lt;p&gt;</w:t>
      </w:r>
      <w:r>
        <w:rPr>
          <w:sz w:val="32"/>
          <w:szCs w:val="32"/>
        </w:rPr>
        <w:t>现在回头看，当初那个小小的心跳已经变成了无数次重复，而我们的故事，也正渐渐编织成一部精彩纷呈的小说。这一切，都因为有了你这个“爱情的开关”。没有你的触碰，没有你的陪伴，这篇关于我们之间美好旅程的小说，或许永远不会被书写。</w:t>
      </w:r>
      <w:r>
        <w:rPr>
          <w:sz w:val="32"/>
          <w:szCs w:val="32"/>
        </w:rPr>
        <w:t>&lt;/p&gt;&lt;p&gt;&lt;a href = "/doc/559675-</w:t>
      </w:r>
      <w:r>
        <w:rPr>
          <w:sz w:val="32"/>
          <w:szCs w:val="32"/>
        </w:rPr>
        <w:t>爱情的开关我的心跳从零到英雄的爱情故事</w:t>
      </w:r>
      <w:r>
        <w:rPr>
          <w:sz w:val="32"/>
          <w:szCs w:val="32"/>
        </w:rPr>
        <w:t>.doc" rel="alternate" download="559675-</w:t>
      </w:r>
      <w:r>
        <w:rPr>
          <w:sz w:val="32"/>
          <w:szCs w:val="32"/>
        </w:rPr>
        <w:t>爱情的开关我的心跳从零到英雄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