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少女的秘密换装一场男孩变女生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校园里充满了活力和欢声笑语。一群女孩子聚集在操场边上，他们是班级里的好友，彼此间有着深厚的友谊。今天，他们决定做点什么特别的事情来打破平淡的校园生活。</w:t>
      </w:r>
      <w:r>
        <w:rPr>
          <w:sz w:val="32"/>
          <w:szCs w:val="32"/>
        </w:rPr>
        <w:t>&lt;/p&gt;&lt;p&gt;&lt;img src="/static-img/H5wH3nqFpZLCqdLceMnb0coiGWsVvcycr5V8Bdwv8fwEsniMj7rwQVgUJhONyrrI.jpg"&gt;&lt;/p&gt;&lt;p&gt;</w:t>
      </w:r>
      <w:r>
        <w:rPr>
          <w:sz w:val="32"/>
          <w:szCs w:val="32"/>
        </w:rPr>
        <w:t>段落一：计划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讨论各种各样的活动，从组织运动会到举办派对，但最终没有任何人提起兴趣。直到有一位女孩提出一个创意：“我们为什么不把男生装扮成女生呢？”这句话如同火一样迅速传遍了每个人的心头，每个人都沉默了一瞬，然后爆发出一阵阵热烈的讨论。</w:t>
      </w:r>
      <w:r>
        <w:rPr>
          <w:sz w:val="32"/>
          <w:szCs w:val="32"/>
        </w:rPr>
        <w:t>&lt;/p&gt;&lt;p&gt;&lt;img src="/static-img/JyuC6IvcaYpiF9ZoDIwN_8oiGWsVvcycr5V8Bdwv8fwEsniMj7rwQVgUJhONyrrI.jpg"&gt;&lt;/p&gt;&lt;p&gt;</w:t>
      </w:r>
      <w:r>
        <w:rPr>
          <w:sz w:val="32"/>
          <w:szCs w:val="32"/>
        </w:rPr>
        <w:t>段落二：挑选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的辩论后，他们决定选择学校里最勇敢、又最喜欢他们的一个男生——小李。他总是乐于助人，对朋友无私，这让大家对他充满信任。而且，他也一直表现出对时尚和化妆艺术的一丝好奇，所以这个任务似乎合适得很。</w:t>
      </w:r>
      <w:r>
        <w:rPr>
          <w:sz w:val="32"/>
          <w:szCs w:val="32"/>
        </w:rPr>
        <w:t>&lt;/p&gt;&lt;p&gt;&lt;img src="/static-img/l1DqAw87MtF7pq_Czazln8oiGWsVvcycr5V8Bdwv8fwEsniMj7rwQVgUJhONyrrI.jpg"&gt;&lt;/p&gt;&lt;p&gt;</w:t>
      </w:r>
      <w:r>
        <w:rPr>
          <w:sz w:val="32"/>
          <w:szCs w:val="32"/>
        </w:rPr>
        <w:t>段落三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里，一群女孩子全身心地投入到了准备工作中。他们翻阅着时尚杂志，学习如何使用彩妆工具，还特意去商店买了很多女性化妆品。在一次偶然之间，小李甚至被误认为是一位非常美丽的小姑娘，这让他感到既惊讶又期待。</w:t>
      </w:r>
      <w:r>
        <w:rPr>
          <w:sz w:val="32"/>
          <w:szCs w:val="32"/>
        </w:rPr>
        <w:t>&lt;/p&gt;&lt;p&gt;&lt;img src="/static-img/sT1tFEtil1y7yja_WVHbWMoiGWsVvcycr5V8Bdwv8fwEsniMj7rwQVgUJhONyrrI.jpg"&gt;&lt;/p&gt;&lt;p&gt;</w:t>
      </w:r>
      <w:r>
        <w:rPr>
          <w:sz w:val="32"/>
          <w:szCs w:val="32"/>
        </w:rPr>
        <w:t>段落四：大日子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在一个晴朗的星期六，一群女孩子带着小李前往学校附近的一家著名美甲店。在那里，小李接受了一次完整的变性 </w:t>
      </w:r>
      <w:r>
        <w:rPr>
          <w:sz w:val="32"/>
          <w:szCs w:val="32"/>
        </w:rPr>
        <w:t>makeover</w:t>
      </w:r>
      <w:r>
        <w:rPr>
          <w:sz w:val="32"/>
          <w:szCs w:val="32"/>
        </w:rPr>
        <w:t>，从头发、眼影到指甲油，一切都要从零开始改变。这是一个既令人紧张又令人兴奋的情况，因为谁能预测结果会是什么样？</w:t>
      </w:r>
      <w:r>
        <w:rPr>
          <w:sz w:val="32"/>
          <w:szCs w:val="32"/>
        </w:rPr>
        <w:t>&lt;/p&gt;&lt;p&gt;&lt;img src="/static-img/15hCQDK0hF1eQ38xfOUZlsoiGWsVvcycr5V8Bdwv8fwEsniMj7rwQVgUJhONyrrI.jpg"&gt;&lt;/p&gt;&lt;p&gt;</w:t>
      </w:r>
      <w:r>
        <w:rPr>
          <w:sz w:val="32"/>
          <w:szCs w:val="32"/>
        </w:rPr>
        <w:t>段落五：大ショ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小李走进教室的时候，他几乎认不出来自己了。他穿着一件粉色连衣裙，长发飘扬，看起来就像是刚刚走出时装秀跑道上的模特儿。他的眼睛因为精心画好的眼影而显得更加迷人，而他的唇线则因为精确定制的大胆颜色而显得更加鲜艳。当他走向讲台，并且面带微笑地介绍自己时，那些曾经嘲笑过这一计划的人们都忍不住屏息静听，用惊叹的话语替代了以往常见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部分：反响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周末之后，小李变成了“她”，并且展现出了前所未有的魅力。不仅如此，她还赢得了同学们的心，让原本可能变得尴尬或冷漠的事情变得温暖和有趣。她学会了解自己的内在价值，以及外表变化可以给自我形象带来的多种可能性。这次冒险让她们意识到了真正重要的是内在美，而不是外表。但更为关键的是，它们展示了友情与支持对于个人成长至关重要的地位，无论是在哪一种身份中，都能得到珍贵的人际关系和记忆。</w:t>
      </w:r>
      <w:r>
        <w:rPr>
          <w:sz w:val="32"/>
          <w:szCs w:val="32"/>
        </w:rPr>
        <w:t>&lt;/p&gt;&lt;p&gt;&lt;a href = "/doc/559730-</w:t>
      </w:r>
      <w:r>
        <w:rPr>
          <w:sz w:val="32"/>
          <w:szCs w:val="32"/>
        </w:rPr>
        <w:t>花季少女的秘密换装一场男孩变女生的奇幻冒险</w:t>
      </w:r>
      <w:r>
        <w:rPr>
          <w:sz w:val="32"/>
          <w:szCs w:val="32"/>
        </w:rPr>
        <w:t>.doc" rel="alternate" download="559730-</w:t>
      </w:r>
      <w:r>
        <w:rPr>
          <w:sz w:val="32"/>
          <w:szCs w:val="32"/>
        </w:rPr>
        <w:t>花季少女的秘密换装一场男孩变女生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