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江湖纵横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纵横的孤狼</w:t>
      </w:r>
      <w:r>
        <w:rPr>
          <w:sz w:val="32"/>
          <w:szCs w:val="32"/>
        </w:rPr>
        <w:t>&lt;/p&gt;&lt;p&gt;&lt;img src="/static-img/QwaX9VzjSd26hAZ9gxPdDnTwKyi6ohLqGITHe7fro6EFJuHlgXURFGsPKdUeE7Xq.jpg"&gt;&lt;/p&gt;&lt;p&gt;</w:t>
      </w:r>
      <w:r>
        <w:rPr>
          <w:sz w:val="32"/>
          <w:szCs w:val="32"/>
        </w:rPr>
        <w:t>在何方寻找归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无垠的沙漠之中，有一个小镇，人们都知道这里有个传说中的书店。这个书店不大，但却藏着许多珍贵的古籍和奇异的秘密。每当夜幕降临，这个小镇就会安静下来，只剩下书店里的一盏灯光。在这盏灯下，一个年轻人正翻阅着一本厚重的古卷。</w:t>
      </w:r>
      <w:r>
        <w:rPr>
          <w:sz w:val="32"/>
          <w:szCs w:val="32"/>
        </w:rPr>
        <w:t>&lt;/p&gt;&lt;p&gt;&lt;img src="/static-img/5ZHxXlPjU7RS2qfVt2l9TXTwKyi6ohLqGITHe7fro6FBFOQRp73WPKyIJ1ryyWQrtS7JzUncxlGdBDU95qaY7rt9noTDZla6xV0Oco3xGD4rZEeIC9mcqMzex7pihMgbc9IvHo1ZdJcdSMeww6M_3eD_kGmhgdnnRakCIkALS23GRMNnBHtdXixqzoMB0_SD.jpg"&gt;&lt;/p&gt;&lt;p&gt;</w:t>
      </w:r>
      <w:r>
        <w:rPr>
          <w:sz w:val="32"/>
          <w:szCs w:val="32"/>
        </w:rPr>
        <w:t>他叫做阿修，是一个来自塞外奇侠传的人物。他听闻这个世界上有一本能够记录所有英雄事迹的地方——“英雄录”。他相信，只要找到这本“英雄录”，就能揭开自己父母去世时所说的神秘故事。而这个小镇上的书店，就是他寻找“英雄录”的第一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塞外奇侠传？</w:t>
      </w:r>
      <w:r>
        <w:rPr>
          <w:sz w:val="32"/>
          <w:szCs w:val="32"/>
        </w:rPr>
        <w:t>&lt;/p&gt;&lt;p&gt;&lt;img src="/static-img/wyATKcv7xQ23BdMY6nPthHTwKyi6ohLqGITHe7fro6FBFOQRp73WPKyIJ1ryyWQrtS7JzUncxlGdBDU95qaY7rt9noTDZla6xV0Oco3xGD4rZEeIC9mcqMzex7pihMgbc9IvHo1ZdJcdSMeww6M_3eD_kGmhgdnnRakCIkALS23GRMNnBHtdXixqzoMB0_SD.jpg"&gt;&lt;/p&gt;&lt;p&gt;</w:t>
      </w:r>
      <w:r>
        <w:rPr>
          <w:sz w:val="32"/>
          <w:szCs w:val="32"/>
        </w:rPr>
        <w:t>阿修自幼便被父亲讲述了关于塞外奇侠们的事迹，他对这些勇敢无畏、行走江湖的人充满了向往。父亲告诉他，那些传奇人物虽身处荒凉之地，却拥有着坚定的信念和超凡脱俗的心灵，他们用自己的力量维护着平衡，为人民牺牲甚至献出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流逝，阿修失去了与父亲交流的机会，他开始独自一人踏上了寻找真相的道路。这次来到的小镇，不仅是他的旅程中最重要的一个站点，更是他命运转折点之一。他决定在这里仔细研究那些古籍，看看是否能找到任何线索。</w:t>
      </w:r>
      <w:r>
        <w:rPr>
          <w:sz w:val="32"/>
          <w:szCs w:val="32"/>
        </w:rPr>
        <w:t>&lt;/p&gt;&lt;p&gt;&lt;img src="/static-img/UKznLmK8wjiASquzC6qp13TwKyi6ohLqGITHe7fro6FBFOQRp73WPKyIJ1ryyWQrtS7JzUncxlGdBDU95qaY7rt9noTDZla6xV0Oco3xGD4rZEeIC9mcqMzex7pihMgbc9IvHo1ZdJcdSMeww6M_3eD_kGmhgdnnRakCIkALS23GRMNnBHtdXixqzoMB0_SD.jpg"&gt;&lt;/p&gt;&lt;p&gt;</w:t>
      </w:r>
      <w:r>
        <w:rPr>
          <w:sz w:val="32"/>
          <w:szCs w:val="32"/>
        </w:rPr>
        <w:t>如何面对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漫长而艰辛的人生路程，每个人都会遇到各种挑战和困难。但对于像阿修这样的人来说，他们并不会因为一次挫折而放弃，因为他们心中燃烧的是一种不屈不挡的情感。他们知道，无论前方有多么遥远或多么危险，都不能让这种情感熄灭，因为它才是他们前进的动力源泉。</w:t>
      </w:r>
      <w:r>
        <w:rPr>
          <w:sz w:val="32"/>
          <w:szCs w:val="32"/>
        </w:rPr>
        <w:t>&lt;/p&gt;&lt;p&gt;&lt;img src="/static-img/6jGKFHHZlFV6YaIqxmkMiXTwKyi6ohLqGITHe7fro6FBFOQRp73WPKyIJ1ryyWQrtS7JzUncxlGdBDU95qaY7rt9noTDZla6xV0Oco3xGD4rZEeIC9mcqMzex7pihMgbc9IvHo1ZdJcdSMeww6M_3eD_kGmhgdnnRakCIkALS23GRMNnBHtdXixqzoMB0_SD.jpg"&gt;&lt;/p&gt;&lt;p&gt;</w:t>
      </w:r>
      <w:r>
        <w:rPr>
          <w:sz w:val="32"/>
          <w:szCs w:val="32"/>
        </w:rPr>
        <w:t>在那个夜晚，当火焰映照下的沙漠风起云涌时，阿修没有退缩，而是在强烈的大风中继续阅读那本古卷。他仿佛听到了一种召唤，让他的内心深处燃起了一股渴望——渴望探索未知，追求更高尚的事业。这份渴望驱使他克服了恐惧，一步一步地靠近真正属于他的目标——“英雄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谁可以依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步，都需要有人支持你。当你站在风雨交加的小镇上，与整个世界隔绝的时候，你会发现只有那些真正理解你的朋友才能成为你的依靠。在那个小镇上，有几个老者看出了阿修背后的决心与坚持，他们愿意帮助这个年轻人的旅程，使得他的征途变得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的一个老者，将一张破旧的地图交给了阿修，上面标记着几条可能通往“英雄录”位置的一条路线，以及一些关键信息，这些都是从历史资料中精挑细选出来，并经过测试验证过来的信息。而另一位老者，则是一名经验丰富的手艺人，对于各种兵器和武器都有深入研究，他给予了阿修一些宝贵建议，以提高其战斗技巧。此刻，小镇上的居民们也纷纷围拢过来，他们共同分享彼此之间珍贵而又充满希望的话语，在这样的氛围里，即使是在最偏远的地方，也能感受到一种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</w:t>
      </w:r>
      <w:r>
        <w:rPr>
          <w:sz w:val="32"/>
          <w:szCs w:val="32"/>
        </w:rPr>
        <w:t>Arxuan</w:t>
      </w:r>
      <w:r>
        <w:rPr>
          <w:sz w:val="32"/>
          <w:szCs w:val="32"/>
        </w:rPr>
        <w:t>（这是小镇居民为他取的一个名字）终于决定踏上前往“英雄录”的征途。他意识到，从现在开始，每一步都将比以往任何时候更加慎重，因为这并不只是为了自己，而是为了所有那些勇敢无畏、默默奉献于世间的人们，以及未来的某天，他也许会成为其中的一员。如果今天不是写下这一切，那么明天永远不会出现写下它们的时候，所以必须立即行动起来，不留遗憾，不留后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片寂静的小山脚边，</w:t>
      </w:r>
      <w:r>
        <w:rPr>
          <w:sz w:val="32"/>
          <w:szCs w:val="32"/>
        </w:rPr>
        <w:t>Arxuan</w:t>
      </w:r>
      <w:r>
        <w:rPr>
          <w:sz w:val="32"/>
          <w:szCs w:val="32"/>
        </w:rPr>
        <w:t>带上了手中的剑和知识，还有来自陌生好友那里赐予的一份祝福，就像是踏上了另一个完全不同的地球。那是一个充满迷雾、冒险与未知的地方，但它同样也是属于他的土地。在那里等待著的是：更多新的故事、新鲜血液注入历史进程；更广阔的心胸接受更多不同的文化元素；以及更辉煌未来预示著千变万化惊喜等待在接踵而至。</w:t>
      </w:r>
      <w:r>
        <w:rPr>
          <w:sz w:val="32"/>
          <w:szCs w:val="32"/>
        </w:rPr>
        <w:t>&lt;/p&gt;&lt;p&gt;&lt;a href = "/doc/559972-</w:t>
      </w:r>
      <w:r>
        <w:rPr>
          <w:sz w:val="32"/>
          <w:szCs w:val="32"/>
        </w:rPr>
        <w:t>塞外奇侠传江湖纵横的孤狼</w:t>
      </w:r>
      <w:r>
        <w:rPr>
          <w:sz w:val="32"/>
          <w:szCs w:val="32"/>
        </w:rPr>
        <w:t>.doc" rel="alternate" download="559972-</w:t>
      </w:r>
      <w:r>
        <w:rPr>
          <w:sz w:val="32"/>
          <w:szCs w:val="32"/>
        </w:rPr>
        <w:t>塞外奇侠传江湖纵横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