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肆意人生之路丁长生田鄂茹的传奇故事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中，有一种生活方式被人们所追求，那就是“肆意人生”。这不仅仅是一种态度，更是一种生活哲学，它鼓励人们放下束缚，追随内心的召唤，去做真正想做的事情。丁长生和田鄂茹，他们的人生的每一个转折点，都让我们深思：“什么是真正意义上的‘肆意’？”</w:t>
      </w:r>
      <w:r>
        <w:rPr>
          <w:sz w:val="32"/>
          <w:szCs w:val="32"/>
        </w:rPr>
        <w:t>&lt;/p&gt;&lt;p&gt;&lt;img src="/static-img/H0LHLLUMHjpgD23XsnZdCxJm1BzWPc2rd1CnVNEg8MkZ7k4BgzpPoc2qaEgtSh4Q.jpg"&gt;&lt;/p&gt;&lt;p&gt;</w:t>
      </w:r>
      <w:r>
        <w:rPr>
          <w:sz w:val="32"/>
          <w:szCs w:val="32"/>
        </w:rPr>
        <w:t>首先，我们要明白，“肆意”并不是无计划或无目的地随波逐流，而是有选择性地、有意识地挑选那些能够带给自己最大的满足感和快乐的事物。丁长生一开始就明确了自己的目标，他想要成为一名画家，这个决定后来成为了他生命中的重要里程碑。在他的旅途中，他遇到了许多挫折，但他从未放弃过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“肆意”的另一个关键词是“自由”。田鄂茹对她的艺术没有任何限制，她用自己的方式去表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即使她的作品并不总是受到欢迎，但她从未因为外界的评价而改变自己。这种精神让我们思考，在追求自我实现的过程中，我们是否也应该学会独立于众多声音之外，坚持自己的信念？</w:t>
      </w:r>
      <w:r>
        <w:rPr>
          <w:sz w:val="32"/>
          <w:szCs w:val="32"/>
        </w:rPr>
        <w:t>&lt;/p&gt;&lt;p&gt;&lt;img src="/static-img/aR-rPMVVzHYbcacVXiDMshJm1BzWPc2rd1CnVNEg8MkZ7k4BgzpPoc2qaEgtSh4Q.jpg"&gt;&lt;/p&gt;&lt;p&gt;</w:t>
      </w:r>
      <w:r>
        <w:rPr>
          <w:sz w:val="32"/>
          <w:szCs w:val="32"/>
        </w:rPr>
        <w:t>再者，“肆意”还意味着勇气与决断。在丁长生的旅程中，他面临过很多困难，比如经济上的压力和社会上的偏见。他没有畏惧这些挑战，而是在逆境中更加坚定了步伐。这正体现了“肆意人生路”，即敢于打破传统规则，不畏艰险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肾志远游”的说法也常常出现在讲述“肾志远游”的故事里。这说明，无论身处何时何地，都应保持好奇心和探索欲望，永不满足于现状，从而不断超越自我。对于丁长生来说，他的创作灵感来源于对世界各地文化和自然美景的深入了解，这也是他成功的一个重要因素。</w:t>
      </w:r>
      <w:r>
        <w:rPr>
          <w:sz w:val="32"/>
          <w:szCs w:val="32"/>
        </w:rPr>
        <w:t>&lt;/p&gt;&lt;p&gt;&lt;img src="/static-img/iAu3app43QbuQDvVtsKOkxJm1BzWPc2rd1CnVNEg8MkZ7k4BgzpPoc2qaEgtSh4Q.jpg"&gt;&lt;/p&gt;&lt;p&gt;</w:t>
      </w:r>
      <w:r>
        <w:rPr>
          <w:sz w:val="32"/>
          <w:szCs w:val="32"/>
        </w:rPr>
        <w:t>最后，还有关于如何平衡个人兴趣与社会责任的问题。在文章《丁长生田鄂茹全文免费阅读》中，可以看到他们如何将艺术与社会服务相结合，让更多的人通过他们的手触摸到艺术带来的力量。这既展现了他们对社会责任感，也反映出了他们在追求个人理想同时，也愿为集体贡献自身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 肾志远游”并非简单的一句口号，它蕴含着一个人生的智慧——敢于独特选择、勇往直前、不断超越、关爱人类。因此，当你翻开《丁长生 田鄂茹》的书页，你将会发现这本书不仅提供了一场视觉盛宴，更是一个灵魂深处呼唤的声音，是一次穿越时间空间，与大师们共享智慧的情怀之旅。当你走完这一段旅程，你一定会重新审视你的生活，看看是否已经开始那场属于你独一无二、“肢解”（或者说“解脱”）自我的旅行吧。</w:t>
      </w:r>
      <w:r>
        <w:rPr>
          <w:sz w:val="32"/>
          <w:szCs w:val="32"/>
        </w:rPr>
        <w:t>&lt;/p&gt;&lt;p&gt;&lt;img src="/static-img/6iHIAueGvnt62Z1Q7v-37hJm1BzWPc2rd1CnVNEg8MkZ7k4BgzpPoc2qaEgtSh4Q.jpg"&gt;&lt;/p&gt;&lt;p&gt;&lt;a href = "/doc/560311-</w:t>
      </w:r>
      <w:r>
        <w:rPr>
          <w:sz w:val="32"/>
          <w:szCs w:val="32"/>
        </w:rPr>
        <w:t>探索肆意人生之路丁长生田鄂茹的传奇故事全文免费阅读</w:t>
      </w:r>
      <w:r>
        <w:rPr>
          <w:sz w:val="32"/>
          <w:szCs w:val="32"/>
        </w:rPr>
        <w:t>.doc" rel="alternate" download="560311-</w:t>
      </w:r>
      <w:r>
        <w:rPr>
          <w:sz w:val="32"/>
          <w:szCs w:val="32"/>
        </w:rPr>
        <w:t>探索肆意人生之路丁长生田鄂茹的传奇故事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