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永久入口免费破解版超级英雄游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巨人永久入口免费破解版：超级英雄游戏体验</w:t>
      </w:r>
      <w:r>
        <w:rPr>
          <w:sz w:val="32"/>
          <w:szCs w:val="32"/>
        </w:rPr>
        <w:t>&lt;/p&gt;&lt;p&gt;&lt;img src="/static-img/4aQF-uwGhx_gmpFvP40ZwkJ_udplGoiSCe-2_8shEFyMFsbOUWoWFE1-Se37Ljad.jpg"&gt;&lt;/p&gt;&lt;p&gt;</w:t>
      </w:r>
      <w:r>
        <w:rPr>
          <w:sz w:val="32"/>
          <w:szCs w:val="32"/>
        </w:rPr>
        <w:t>什么是绿巨人永久入口？</w:t>
      </w:r>
      <w:r>
        <w:rPr>
          <w:sz w:val="32"/>
          <w:szCs w:val="32"/>
        </w:rPr>
        <w:t>&lt;/p&gt;&lt;p&gt;</w:t>
      </w:r>
      <w:r>
        <w:rPr>
          <w:sz w:val="32"/>
          <w:szCs w:val="32"/>
        </w:rPr>
        <w:t>在这个充满想象的世界里，一个名为“绿巨人”的游戏出现了，它带来了一个全新的玩家体验。绿巨人是一个多样化的角色选择，玩家可以成为自己最喜欢的超级英雄，从而展现出独特的战斗风格和策略。这里，我们将探索如何通过获取绿巨人永久入口免费破解版来开启这段奇妙旅程。</w:t>
      </w:r>
      <w:r>
        <w:rPr>
          <w:sz w:val="32"/>
          <w:szCs w:val="32"/>
        </w:rPr>
        <w:t>&lt;/p&gt;&lt;p&gt;&lt;img src="/static-img/ZORuFGjVHT_lJfZ94CbCmEJ_udplGoiSCe-2_8shEFz9_RDzgLtTcUP8x3FoCaeWitSdDzH9ifgO6ALw9YIEdupnaYoG6rhqOGnYPrlAZLtLUNGwwHKPcVSycPLlGorsXQ0__tG0GLwuj7iMyJ-5rtfGXCOGo2TqRh3q6oNTWoE.jpg"&gt;&lt;/p&gt;&lt;p&gt;</w:t>
      </w:r>
      <w:r>
        <w:rPr>
          <w:sz w:val="32"/>
          <w:szCs w:val="32"/>
        </w:rPr>
        <w:t>为什么需要永久入口？</w:t>
      </w:r>
      <w:r>
        <w:rPr>
          <w:sz w:val="32"/>
          <w:szCs w:val="32"/>
        </w:rPr>
        <w:t>&lt;/p&gt;&lt;p&gt;</w:t>
      </w:r>
      <w:r>
        <w:rPr>
          <w:sz w:val="32"/>
          <w:szCs w:val="32"/>
        </w:rPr>
        <w:t>在游戏中，永久入口意味着没有限制的访问权，无论是在单机模式还是联网模式上，都能无限次地进入游戏世界。这对于那些想要深度体验、探索每个角色的潜力以及丰富副本内容的玩家来说，是非常重要的一步。而且，这种方式让新手和老手都能享受到同样的乐趣，不受时间或金钱限制。</w:t>
      </w:r>
      <w:r>
        <w:rPr>
          <w:sz w:val="32"/>
          <w:szCs w:val="32"/>
        </w:rPr>
        <w:t>&lt;/p&gt;&lt;p&gt;&lt;img src="/static-img/9hlTGhPcRoOahUyPO5C_HEJ_udplGoiSCe-2_8shEFz9_RDzgLtTcUP8x3FoCaeWitSdDzH9ifgO6ALw9YIEdupnaYoG6rhqOGnYPrlAZLtLUNGwwHKPcVSycPLlGorsXQ0__tG0GLwuj7iMyJ-5rtfGXCOGo2TqRh3q6oNTWoE.png"&gt;&lt;/p&gt;&lt;p&gt;</w:t>
      </w:r>
      <w:r>
        <w:rPr>
          <w:sz w:val="32"/>
          <w:szCs w:val="32"/>
        </w:rPr>
        <w:t>如何获取免费破解版？</w:t>
      </w:r>
      <w:r>
        <w:rPr>
          <w:sz w:val="32"/>
          <w:szCs w:val="32"/>
        </w:rPr>
        <w:t>&lt;/p&gt;&lt;p&gt;</w:t>
      </w:r>
      <w:r>
        <w:rPr>
          <w:sz w:val="32"/>
          <w:szCs w:val="32"/>
        </w:rPr>
        <w:t>为了使更多的人能够参与到这个令人兴奋的冒险中，一些热心用户和开发者提供了绿巨人的免费破解版本。这些文件通常可以通过网络下载，然后按照说明进行安装。不过，在获取任何软件时，都要确保来源可靠，并注意自己的电脑安全，因为一些不法分子可能会利用此类机会进行恶意攻击。</w:t>
      </w:r>
      <w:r>
        <w:rPr>
          <w:sz w:val="32"/>
          <w:szCs w:val="32"/>
        </w:rPr>
        <w:t>&lt;/p&gt;&lt;p&gt;&lt;img src="/static-img/KwCiRbti-yX_AYHj8g4tCkJ_udplGoiSCe-2_8shEFz9_RDzgLtTcUP8x3FoCaeWitSdDzH9ifgO6ALw9YIEdupnaYoG6rhqOGnYPrlAZLtLUNGwwHKPcVSycPLlGorsXQ0__tG0GLwuj7iMyJ-5rtfGXCOGo2TqRh3q6oNTWoE.png"&gt;&lt;/p&gt;&lt;p&gt;</w:t>
      </w:r>
      <w:r>
        <w:rPr>
          <w:sz w:val="32"/>
          <w:szCs w:val="32"/>
        </w:rPr>
        <w:t>使用方法及注意事项</w:t>
      </w:r>
      <w:r>
        <w:rPr>
          <w:sz w:val="32"/>
          <w:szCs w:val="32"/>
        </w:rPr>
        <w:t>&lt;/p&gt;&lt;p&gt;</w:t>
      </w:r>
      <w:r>
        <w:rPr>
          <w:sz w:val="32"/>
          <w:szCs w:val="32"/>
        </w:rPr>
        <w:t>一旦你成功获得并安装了绿巨人的免费破解版，你就可以开始你的冒险之旅。在开始之前，最好仔细阅读官方教程，以了解如何正确设置环境变量，以及如何避免遇到的常见问题。此外，由于这是一个非官方版本，所以可能不会得到最新更新或者优先支持，因此保持耐心和灵活性是关键。</w:t>
      </w:r>
      <w:r>
        <w:rPr>
          <w:sz w:val="32"/>
          <w:szCs w:val="32"/>
        </w:rPr>
        <w:t>&lt;/p&gt;&lt;p&gt;&lt;img src="/static-img/luZ7qolPnLFjhnew2E1E10J_udplGoiSCe-2_8shEFz9_RDzgLtTcUP8x3FoCaeWitSdDzH9ifgO6ALw9YIEdupnaYoG6rhqOGnYPrlAZLtLUNGwwHKPcVSycPLlGorsXQ0__tG0GLwuj7iMyJ-5rtfGXCOGo2TqRh3q6oNTWoE.jpg"&gt;&lt;/p&gt;&lt;p&gt;</w:t>
      </w:r>
      <w:r>
        <w:rPr>
          <w:sz w:val="32"/>
          <w:szCs w:val="32"/>
        </w:rPr>
        <w:t>社区与交流</w:t>
      </w:r>
      <w:r>
        <w:rPr>
          <w:sz w:val="32"/>
          <w:szCs w:val="32"/>
        </w:rPr>
        <w:t>&lt;/p&gt;&lt;p&gt;</w:t>
      </w:r>
      <w:r>
        <w:rPr>
          <w:sz w:val="32"/>
          <w:szCs w:val="32"/>
        </w:rPr>
        <w:t>加入相关社区是一个很好的选择，因为那里有许多经验丰富的大神，他们愿意分享技巧、攻略甚至是最新信息。一旦你熟悉了基本操作，就可以更快地提升自己的水平，与其他玩家一起合作完成难题，同时也能从他们那里学到很多东西。</w:t>
      </w:r>
      <w:r>
        <w:rPr>
          <w:sz w:val="32"/>
          <w:szCs w:val="32"/>
        </w:rPr>
        <w:t>&lt;/p&gt;&lt;p&gt;**</w:t>
      </w:r>
      <w:r>
        <w:rPr>
          <w:sz w:val="32"/>
          <w:szCs w:val="32"/>
        </w:rPr>
        <w:t>未来发展趋势</w:t>
      </w:r>
      <w:r>
        <w:rPr>
          <w:sz w:val="32"/>
          <w:szCs w:val="32"/>
        </w:rPr>
        <w:t>&lt;/p&gt;&lt;p&gt;</w:t>
      </w:r>
      <w:r>
        <w:rPr>
          <w:sz w:val="32"/>
          <w:szCs w:val="32"/>
        </w:rPr>
        <w:t>随着科技不断进步，未来我们有理由相信这种类型的问题解决方式会变得更加高效、安全。同时，也期待开发商能够考虑开放更多合法途径，让所有爱好者都能享受到他们精心打造出的作品。如果你对这样的冒险故事充满热情，那么现在就行动起来吧，让我们一起迎接未来的挑战！</w:t>
      </w:r>
      <w:r>
        <w:rPr>
          <w:sz w:val="32"/>
          <w:szCs w:val="32"/>
        </w:rPr>
        <w:t>&lt;/p&gt;&lt;p&gt;&lt;a href = "/doc/560420-</w:t>
      </w:r>
      <w:r>
        <w:rPr>
          <w:sz w:val="32"/>
          <w:szCs w:val="32"/>
        </w:rPr>
        <w:t>绿巨人永久入口免费破解版超级英雄游戏体验</w:t>
      </w:r>
      <w:r>
        <w:rPr>
          <w:sz w:val="32"/>
          <w:szCs w:val="32"/>
        </w:rPr>
        <w:t>.doc" rel="alternate" download="560420-</w:t>
      </w:r>
      <w:r>
        <w:rPr>
          <w:sz w:val="32"/>
          <w:szCs w:val="32"/>
        </w:rPr>
        <w:t>绿巨人永久入口免费破解版超级英雄游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