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超级英雄与反派的和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反派的温柔一面有多强？</w:t>
      </w:r>
      <w:r>
        <w:rPr>
          <w:sz w:val="32"/>
          <w:szCs w:val="32"/>
        </w:rPr>
        <w:t>&lt;/p&gt;&lt;p&gt;&lt;img src="/static-img/loWfCn7ApYuRlzDz5s5qm8C4yCPwBE1LpWcAVrX4ICT3Hrt9AjjKLeBu5t9Jwp3m.jpg"&gt;&lt;/p&gt;&lt;p&gt;</w:t>
      </w:r>
      <w:r>
        <w:rPr>
          <w:sz w:val="32"/>
          <w:szCs w:val="32"/>
        </w:rPr>
        <w:t>在漫漫英雄之路上，英雄与反派之间的较量往往是那么激烈，那么充满了对抗与挑战。然而，在这个故事中，我们要探讨的是一个颠覆常规的场景——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种和谐的日常让我们思考，是否所有的人物都可以拥有平等的地位？无论是正义还是邪恶，都能找到它们各自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反派会选择今天表现得这么乖巧？</w:t>
      </w:r>
      <w:r>
        <w:rPr>
          <w:sz w:val="32"/>
          <w:szCs w:val="32"/>
        </w:rPr>
        <w:t>&lt;/p&gt;&lt;p&gt;&lt;img src="/static-img/2Ffwt53klg0--aSdbDMmvMC4yCPwBE1LpWcAVrX4ICT3Hrt9AjjKLeBu5t9Jwp3m.jpg"&gt;&lt;/p&gt;&lt;p&gt;</w:t>
      </w:r>
      <w:r>
        <w:rPr>
          <w:sz w:val="32"/>
          <w:szCs w:val="32"/>
        </w:rPr>
        <w:t>在这个奇妙的一天里，世界上的所有超级英雄们都收到了一个神秘的邀请函。这份邀请书上写着：“本次活动旨在展示每个角色的另一面，让大家见证他们不为人知的一面。”随着时间的推移，一切似乎都被一种不可思议的情感所驱动，每个人都希望能够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理解这一天对反派而言意味着什么？</w:t>
      </w:r>
      <w:r>
        <w:rPr>
          <w:sz w:val="32"/>
          <w:szCs w:val="32"/>
        </w:rPr>
        <w:t>&lt;/p&gt;&lt;p&gt;&lt;img src="/static-img/KACvuD-9kc6kzA6r73IVxsC4yCPwBE1LpWcAVrX4ICT3Hrt9AjjKLeBu5t9Jwp3m.jpg"&gt;&lt;/p&gt;&lt;p&gt;</w:t>
      </w:r>
      <w:r>
        <w:rPr>
          <w:sz w:val="32"/>
          <w:szCs w:val="32"/>
        </w:rPr>
        <w:t>对于那些习惯了以暴力手段解决问题的反派来说，这是一次难得的心灵洗礼。在这特殊的一天里，他们放下了武器，用心去体会到人类的情感和同情。他们开始了解到，不仅仅是力量和能力决定一切，而是一个人的内心世界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改变对社会有什么影响？</w:t>
      </w:r>
      <w:r>
        <w:rPr>
          <w:sz w:val="32"/>
          <w:szCs w:val="32"/>
        </w:rPr>
        <w:t>&lt;/p&gt;&lt;p&gt;&lt;img src="/static-img/CjbwOE6t71jGvWxPF88NN8C4yCPwBE1LpWcAVrX4ICT3Hrt9AjjKLeBu5t9Jwp3m.jpg"&gt;&lt;/p&gt;&lt;p&gt;</w:t>
      </w:r>
      <w:r>
        <w:rPr>
          <w:sz w:val="32"/>
          <w:szCs w:val="32"/>
        </w:rPr>
        <w:t>随着更多的人开始体验这种不同的生活方式，社会环境也逐渐发生了变化。人们开始认识到，每个人都是复杂且多面的，无论其外表或行为如何，都值得尊重和理解。这不仅促进了一种更加包容的心态，也使得冲突减少，从而创造出一个更加和谐、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该怎样继续保持这种状态？</w:t>
      </w:r>
      <w:r>
        <w:rPr>
          <w:sz w:val="32"/>
          <w:szCs w:val="32"/>
        </w:rPr>
        <w:t>&lt;/p&gt;&lt;p&gt;&lt;img src="/static-img/7cye0IFNrZKSSD-SvvyIMcC4yCPwBE1LpWcAVrX4ICT3Hrt9AjjKLeBu5t9Jwp3m.jpg"&gt;&lt;/p&gt;&lt;p&gt;</w:t>
      </w:r>
      <w:r>
        <w:rPr>
          <w:sz w:val="32"/>
          <w:szCs w:val="32"/>
        </w:rPr>
        <w:t>尽管这一天结束后，当事者们回到自己的角色中，但它留给我们的启示却永远不会消失。在未来的日子里，我们可以通过不断地寻找并表达彼此之间隐藏的情感，来维持这样一种积极向上的关系模式。这需要双方共同努力，即使是在最艰难的时候也不忘记彼此的手足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“敌我”分明，看待他人眼中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的是通常被认为是敌人的两方，却因为一次意外机会学会了相互理解与尊重。在没有真正冲突的情况下，他们发现了自己内心深处那份渴望连接、渴望被接纳的情感。这样的经历将成为他们未来行动的一个重要因素，为整个世界带来了新的希望——即便是最坚定的敌人，也可能拥有一颗善良的心。而这一点，或许才是真正意义上的胜利。</w:t>
      </w:r>
      <w:r>
        <w:rPr>
          <w:sz w:val="32"/>
          <w:szCs w:val="32"/>
        </w:rPr>
        <w:t>&lt;/p&gt;&lt;p&gt;&lt;a href = "/doc/560631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谐日常</w:t>
      </w:r>
      <w:r>
        <w:rPr>
          <w:sz w:val="32"/>
          <w:szCs w:val="32"/>
        </w:rPr>
        <w:t>.doc" rel="alternate" download="560631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