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小筑娇花成长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院子里，有一块被温柔照耀的地方，那里的每一朵娇花都有着自己的故事，自己的生长秘密。这里，就是我们今天要探讨的“娇花养成记”。</w:t>
      </w:r>
      <w:r>
        <w:rPr>
          <w:sz w:val="32"/>
          <w:szCs w:val="32"/>
        </w:rPr>
        <w:t>&lt;/p&gt;&lt;p&gt;&lt;img src="/static-img/JowIq-gvhx1ecTq5jaYUpVoCvO09K6XcfuCak82rttkZ7k4BgzpPoc2qaEgtSh4Q.jpg"&gt;&lt;/p&gt;&lt;p&gt;</w:t>
      </w:r>
      <w:r>
        <w:rPr>
          <w:sz w:val="32"/>
          <w:szCs w:val="32"/>
        </w:rPr>
        <w:t>選擇合適的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筑中，最重要的一步就是選擇適合娃娃花（如菊科、蔷薇科等）的土壤。這種土壤應該既有良好的通透性，又能保水不干燥，這樣才能讓根系健康生長，從而促進整株植物的繁茂。在选择时，可以通过手感和颜色来判断，如果感觉轻盈且颜色呈现出微红或褐色的，这样的土壤是最适宜的。</w:t>
      </w:r>
      <w:r>
        <w:rPr>
          <w:sz w:val="32"/>
          <w:szCs w:val="32"/>
        </w:rPr>
        <w:t>&lt;/p&gt;&lt;p&gt;&lt;img src="/static-img/rtyqX4IMlzrmZBaQVLcLQloCvO09K6XcfuCak82rttkZ7k4BgzpPoc2qaEgtSh4Q.jpg"&gt;&lt;/p&gt;&lt;p&gt;</w:t>
      </w:r>
      <w:r>
        <w:rPr>
          <w:sz w:val="32"/>
          <w:szCs w:val="32"/>
        </w:rPr>
        <w:t>选择适宜气候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花需要一个温暖但又不是极端炎热或者寒冷的环境。春季到夏季是它们最佳生长期节，这个时候外界温度应该保持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5</w:t>
      </w:r>
      <w:r>
        <w:rPr>
          <w:sz w:val="32"/>
          <w:szCs w:val="32"/>
        </w:rPr>
        <w:t>摄氏度之间。而秋季开始降低温度时，它们也会进入休眠期，所以这段时间不要进行任何修剪或移植，以免伤害到这些敏感的小生命。</w:t>
      </w:r>
      <w:r>
        <w:rPr>
          <w:sz w:val="32"/>
          <w:szCs w:val="32"/>
        </w:rPr>
        <w:t>&lt;/p&gt;&lt;p&gt;&lt;img src="/static-img/lPdhxS8oPpLIpPm3tzm9PloCvO09K6XcfuCak82rttkZ7k4BgzpPoc2qaEgtSh4Q.jpg"&gt;&lt;/p&gt;&lt;p&gt;</w:t>
      </w:r>
      <w:r>
        <w:rPr>
          <w:sz w:val="32"/>
          <w:szCs w:val="32"/>
        </w:rPr>
        <w:t>定期浇灌与施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娃娃花茁壮成长，我们需要定期给它足够水分，同时还需补充必需元素。这可以通过浓度适中的液体肥料或者固体肥料来实现。但千万不能过量，因为过多的营养可能导致植物变形甚至死亡。</w:t>
      </w:r>
      <w:r>
        <w:rPr>
          <w:sz w:val="32"/>
          <w:szCs w:val="32"/>
        </w:rPr>
        <w:t>&lt;/p&gt;&lt;p&gt;&lt;img src="/static-img/wWyJVrNxntmZ1blpOfFRNloCvO09K6XcfuCak82rttkZ7k4BgzpPoc2qaEgtSh4Q.jpg"&gt;&lt;/p&gt;&lt;p&gt;</w:t>
      </w:r>
      <w:r>
        <w:rPr>
          <w:sz w:val="32"/>
          <w:szCs w:val="32"/>
        </w:rPr>
        <w:t>合理修剪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美丽的小蕾丝边缘会逐渐枯萎，并且开出的宝石般闪耀的瓣片数量减少。这时候，就需要使用专业工具对其进行修剪，让它重新焕发青春。此外，还要注意观察病虫害并及时采取措施防治，比如用含硫剂消毒水处理叶面，或用杀虫剂驱除害虫。</w:t>
      </w:r>
      <w:r>
        <w:rPr>
          <w:sz w:val="32"/>
          <w:szCs w:val="32"/>
        </w:rPr>
        <w:t>&lt;/p&gt;&lt;p&gt;&lt;img src="/static-img/ptjk2YXtE7O-bReC_LARz1oCvO09K6XcfuCak82rttkZ7k4BgzpPoc2qaEgtSh4Q.jpg"&gt;&lt;/p&gt;&lt;p&gt;</w:t>
      </w:r>
      <w:r>
        <w:rPr>
          <w:sz w:val="32"/>
          <w:szCs w:val="32"/>
        </w:rPr>
        <w:t>注意日照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部分种类都喜欢全天候丰富日照，但是在烈日下暴晒则容易造成焦黑和脱皮，因此一定要根据不同类型选择合适位置。如果是在室内，也应确保窗户方向朝向阳光较强的地方，以便于接收充足光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观赏价值与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我们不仅要关注植物本身，还得关注自己的心态。当遇到困难或失望的时候，要学会放松，不断调整心态，这样才能更好地陪伴我们的这些小生命共同成长，与他们一起见证春夏秋冬四季变换带来的美丽变化，而这正是“娇花养成记”中不可多得的情感共鸣所在。</w:t>
      </w:r>
      <w:r>
        <w:rPr>
          <w:sz w:val="32"/>
          <w:szCs w:val="32"/>
        </w:rPr>
        <w:t>&lt;/p&gt;&lt;p&gt;&lt;a href = "/doc/560712-</w:t>
      </w:r>
      <w:r>
        <w:rPr>
          <w:sz w:val="32"/>
          <w:szCs w:val="32"/>
        </w:rPr>
        <w:t>花间小筑娇花成长的秘密之地</w:t>
      </w:r>
      <w:r>
        <w:rPr>
          <w:sz w:val="32"/>
          <w:szCs w:val="32"/>
        </w:rPr>
        <w:t>.doc" rel="alternate" download="560712-</w:t>
      </w:r>
      <w:r>
        <w:rPr>
          <w:sz w:val="32"/>
          <w:szCs w:val="32"/>
        </w:rPr>
        <w:t>花间小筑娇花成长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