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慰藉一根棉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慰藉：一根棉签的故事</w:t>
      </w:r>
      <w:r>
        <w:rPr>
          <w:sz w:val="32"/>
          <w:szCs w:val="32"/>
        </w:rPr>
        <w:t>&lt;/p&gt;&lt;p&gt;&lt;img src="/static-img/474UV3Yg3WHKKKVLYqoCH0Q-onKxTbSq5xKn3Y6bUDc-ZsBVnc_p_9JqYMJxHn7w.jpg"&gt;&lt;/p&gt;&lt;p&gt;</w:t>
      </w:r>
      <w:r>
        <w:rPr>
          <w:sz w:val="32"/>
          <w:szCs w:val="32"/>
        </w:rPr>
        <w:t>在我们日常生活中，有时候会遇到一些小问题，比如鼻塞、口腔溃疡等，这些小问题虽然不大，但却给我们的日常带来了不便。在这样的情况下，一根简单的棉签就显得尤为重要。它可以帮助我们缓解不适，恢复正常生活。今天，我们就来探讨一下如何利用一根棉签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的选择</w:t>
      </w:r>
      <w:r>
        <w:rPr>
          <w:sz w:val="32"/>
          <w:szCs w:val="32"/>
        </w:rPr>
        <w:t>&lt;/p&gt;&lt;p&gt;&lt;img src="/static-img/AOfvcqbwDAetOoI84v5BH0Q-onKxTbSq5xKn3Y6bUDc-ZsBVnc_p_9JqYMJxHn7w.png"&gt;&lt;/p&gt;&lt;p&gt;</w:t>
      </w:r>
      <w:r>
        <w:rPr>
          <w:sz w:val="32"/>
          <w:szCs w:val="32"/>
        </w:rPr>
        <w:t>在使用棉签之前，首先要选择合适的棉签。这需要根据自己的需求来决定。如果是用于吸取鼻涕，可以选择透气性好的棉签；如果是用于擦拭口腔溃疡，则需要挑选更柔软、无刺激性的棉签。正确的选择能够确保效果，并减少对身体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&lt;img src="/static-img/LkrlDvOgLgxOuk8E_zzHNEQ-onKxTbSq5xKn3Y6bUDc-ZsBVnc_p_9JqYMJxHn7w.jpg"&gt;&lt;/p&gt;&lt;p&gt;</w:t>
      </w:r>
      <w:r>
        <w:rPr>
          <w:sz w:val="32"/>
          <w:szCs w:val="32"/>
        </w:rPr>
        <w:t>使用时，应将棉签轻轻放入嘴里或鼻孔内，不要用力压迫，以免造成更多伤害。此外，对于敏感区域，如口腔底部和鼻子内部，更应该谨慎地操作，以免引起不必要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细菌滋生</w:t>
      </w:r>
      <w:r>
        <w:rPr>
          <w:sz w:val="32"/>
          <w:szCs w:val="32"/>
        </w:rPr>
        <w:t>&lt;/p&gt;&lt;p&gt;&lt;img src="/static-img/FGByV1w29uY9bJwBcmgbMUQ-onKxTbSq5xKn3Y6bUDc-ZsBVnc_p_9JqYMJxHn7w.png"&gt;&lt;/p&gt;&lt;p&gt;</w:t>
      </w:r>
      <w:r>
        <w:rPr>
          <w:sz w:val="32"/>
          <w:szCs w:val="32"/>
        </w:rPr>
        <w:t>长时间使用同一个棹 签可能导致细菌滋生，从而加剧病情或者引起其他健康问题，因此，在每次使用后都应及时丢弃并换上新的干净棹 签，以保持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</w:t>
      </w:r>
      <w:r>
        <w:rPr>
          <w:sz w:val="32"/>
          <w:szCs w:val="32"/>
        </w:rPr>
        <w:t>&lt;/p&gt;&lt;p&gt;&lt;img src="/static-img/uS364TErIc-arolcl1P4ZUQ-onKxTbSq5xKn3Y6bUDc-ZsBVnc_p_9JqYMJxHn7w.png"&gt;&lt;/p&gt;&lt;p&gt;</w:t>
      </w:r>
      <w:r>
        <w:rPr>
          <w:sz w:val="32"/>
          <w:szCs w:val="32"/>
        </w:rPr>
        <w:t>在处理过敏体质的人群中，更应注意个人的清洁卫生，因为任何污染物都有可能触发过敏反应。因此，每次使用完毕后，都应该彻底洗手，用肥皂和水清洁双手，特别是指尖和掌心这些接触面部最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你发现自己因为某种原因无法自行采取措施，那么寻求专业医疗帮助才是明智之举。一旦出现严重症状或持续状况，不要犹豫，即刻去医院诊治，而不是依赖于简单的手段如用一根稀松平常的小东西试图解决问题，这样做既不能有效治疗，也容易加剧病情甚至危及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因疾病或身体条件而感到沮丧的人来说，用一根普通的小东西来尝试缓解自己的困境，其实是一种心理上的安慰。而这种方法虽然简单，却能给人一种希望，让人们感觉到至少有一点点可以控制自己的身体状态，这对于心理健康也很有益处。</w:t>
      </w:r>
      <w:r>
        <w:rPr>
          <w:sz w:val="32"/>
          <w:szCs w:val="32"/>
        </w:rPr>
        <w:t>&lt;/p&gt;&lt;p&gt;&lt;a href = "/doc/560917-</w:t>
      </w:r>
      <w:r>
        <w:rPr>
          <w:sz w:val="32"/>
          <w:szCs w:val="32"/>
        </w:rPr>
        <w:t>自我慰藉一根棉签的故事</w:t>
      </w:r>
      <w:r>
        <w:rPr>
          <w:sz w:val="32"/>
          <w:szCs w:val="32"/>
        </w:rPr>
        <w:t>.doc" rel="alternate" download="560917-</w:t>
      </w:r>
      <w:r>
        <w:rPr>
          <w:sz w:val="32"/>
          <w:szCs w:val="32"/>
        </w:rPr>
        <w:t>自我慰藉一根棉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