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光揭秘韩剧中的面膜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：揭秘韩剧中的面膜情节</w:t>
      </w:r>
      <w:r>
        <w:rPr>
          <w:sz w:val="32"/>
          <w:szCs w:val="32"/>
        </w:rPr>
        <w:t>&lt;/p&gt;&lt;p&gt;&lt;img src="/static-img/HPAU_IdmvvTT9q_z6w5CqtUEahKZGfYo6Oduv4t-CdfZ_LOpHwvj6HCpko9Oml5_.jpeg"&gt;&lt;/p&gt;&lt;p&gt;</w:t>
      </w:r>
      <w:r>
        <w:rPr>
          <w:sz w:val="32"/>
          <w:szCs w:val="32"/>
        </w:rPr>
        <w:t>在韩剧中，面膜不仅是一种美容产品，它还经常被用作情感表达的工具。在电视屏幕上，一边亲着一面膜下韩剧网，让观众们感受到了角色间的情感纠葛和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沟通桥梁</w:t>
      </w:r>
      <w:r>
        <w:rPr>
          <w:sz w:val="32"/>
          <w:szCs w:val="32"/>
        </w:rPr>
        <w:t>&lt;/p&gt;&lt;p&gt;&lt;img src="/static-img/r8UF9j1SQAAFi-0TQlV9e9UEahKZGfYo6Oduv4t-CddcUa0dyDdnREONlDE_93zPSdbgf5vI0Z47u4iCRkPyqY8G8ApFMuMPgzS77R9EYwu6EaDNVuODJ4lJ7V-6nlA3z4fQV9dhlM8779nrIVNJwQCO7TuMaQJnVlQXCZG9C6VQgUqP7YBIvhXZsjph75uh.png"&gt;&lt;/p&gt;&lt;p&gt;</w:t>
      </w:r>
      <w:r>
        <w:rPr>
          <w:sz w:val="32"/>
          <w:szCs w:val="32"/>
        </w:rPr>
        <w:t>在许多韩剧中，男女主角通过施放面膜来缓解对方的压力或是展示关心。这样的场景让人感觉温馨而又自然。比如，在某个热播的浪漫喜剧里，当女主角发现男主角因为工作压力过大，便自告奋勇帮他做了一张特别配方的面膜。在这个过程中，她耐心地为他按摩肌肤，同时也展现了自己的关心与爱意。这不仅解决了男主角身体上的问题，也触动了他的内心，让他意识到两人之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之舞：表演技巧</w:t>
      </w:r>
      <w:r>
        <w:rPr>
          <w:sz w:val="32"/>
          <w:szCs w:val="32"/>
        </w:rPr>
        <w:t>&lt;/p&gt;&lt;p&gt;&lt;img src="/static-img/xUQ4snlQrJ7hrGj2RS8whNUEahKZGfYo6Oduv4t-CddcUa0dyDdnREONlDE_93zPSdbgf5vI0Z47u4iCRkPyqY8G8ApFMuMPgzS77R9EYwu6EaDNVuODJ4lJ7V-6nlA3z4fQV9dhlM8779nrIVNJwQCO7TuMaQJnVlQXCZG9C6VQgUqP7YBIvhXZsjph75uh.png"&gt;&lt;/p&gt;&lt;p&gt;</w:t>
      </w:r>
      <w:r>
        <w:rPr>
          <w:sz w:val="32"/>
          <w:szCs w:val="32"/>
        </w:rPr>
        <w:t>除了作为情感交流的一环，面膜在一些戏码中更像是一个小型舞蹈。当角色开始涂抹、拍打、甚至是在脸上画图时，这些动作既有助于突出人物特点，也为整部作品增添了一丝轻松幽默气息。这种方式能够吸引观众注意，并且使得原本可能枯燥无聊的情境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隐藏的情绪</w:t>
      </w:r>
      <w:r>
        <w:rPr>
          <w:sz w:val="32"/>
          <w:szCs w:val="32"/>
        </w:rPr>
        <w:t>&lt;/p&gt;&lt;p&gt;&lt;img src="/static-img/6h-sJ78l0Ln5ca8BPSi-htUEahKZGfYo6Oduv4t-CddcUa0dyDdnREONlDE_93zPSdbgf5vI0Z47u4iCRkPyqY8G8ApFMuMPgzS77R9EYwu6EaDNVuODJ4lJ7V-6nlA3z4fQV9dhlM8779nrIVNJwQCO7TuMaQJnVlQXCZG9C6VQgUqP7YBIvhXZsjph75uh.png"&gt;&lt;/p&gt;&lt;p&gt;</w:t>
      </w:r>
      <w:r>
        <w:rPr>
          <w:sz w:val="32"/>
          <w:szCs w:val="32"/>
        </w:rPr>
        <w:t>面对镜头下的每一次表情变化，每一个眼神交汇，都透露出一种复杂的人性。虽然外表看似平静，但随着故事发展，我们逐渐了解到这些“简单”的行为背后的深层次感情和心理状态。这也反映出了人类日常生活中的微妙变化，而这些细微之处正是构建丰富叙事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用性相结合</w:t>
      </w:r>
      <w:r>
        <w:rPr>
          <w:sz w:val="32"/>
          <w:szCs w:val="32"/>
        </w:rPr>
        <w:t>&lt;/p&gt;&lt;p&gt;&lt;img src="/static-img/lJk-SjBIhrKdcYBCc7lcj9UEahKZGfYo6Oduv4t-CddcUa0dyDdnREONlDE_93zPSdbgf5vI0Z47u4iCRkPyqY8G8ApFMuMPgzS77R9EYwu6EaDNVuODJ4lJ7V-6nlA3z4fQV9dhlM8779nrIVNJwQCO7TuMaQJnVlQXCZG9C6VQgUqP7YBIvhXZsjph75uh.jpg"&gt;&lt;/p&gt;&lt;p&gt;</w:t>
      </w:r>
      <w:r>
        <w:rPr>
          <w:sz w:val="32"/>
          <w:szCs w:val="32"/>
        </w:rPr>
        <w:t>随着科技进步，不少现代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将美妆技术融入故事情节，使得角色们能在紧要关头快速完成美容操作。一边亲着一面裸露出的肌肤下，一边使用智能手机进行皮肤分析，为角色提供了一种高效便捷的解决方案，这样的展现同时也是对新时代女性理想化形象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本设计与导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常会精心设计这样的场景，以达到最大化传递情绪和氛围效果。此类镜头往往配合适当的心声或者旁白，更好地帮助观众理解那些难以言说的感情。此外，还有时候导演会选择特殊视觉效果，如慢动作或者倒影等，以此强调这一刻对故事发展至关重要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：共鸣与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些带有笑料却又充满真挚情感的小确幸时，我们仿佛也成了那个被呵护的小孩，那份纯粹而温暖的情谊触及我们的内心。这样的共鸣让我们更加投入于这部作品，对其主题和人物产生更深层次的思考。而关于如何运用简单的事物来传递复杂的情愫，这对于那些追求文学艺术价值的人来说，无疑是一个值得探讨的话题点。</w:t>
      </w:r>
      <w:r>
        <w:rPr>
          <w:sz w:val="32"/>
          <w:szCs w:val="32"/>
        </w:rPr>
        <w:t>&lt;/p&gt;&lt;p&gt;&lt;a href = "/doc/560929-</w:t>
      </w:r>
      <w:r>
        <w:rPr>
          <w:sz w:val="32"/>
          <w:szCs w:val="32"/>
        </w:rPr>
        <w:t>甜蜜时光揭秘韩剧中的面膜情节</w:t>
      </w:r>
      <w:r>
        <w:rPr>
          <w:sz w:val="32"/>
          <w:szCs w:val="32"/>
        </w:rPr>
        <w:t>.doc" rel="alternate" download="560929-</w:t>
      </w:r>
      <w:r>
        <w:rPr>
          <w:sz w:val="32"/>
          <w:szCs w:val="32"/>
        </w:rPr>
        <w:t>甜蜜时光揭秘韩剧中的面膜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