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新上线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上线皮肤：丫头我等不及了给我我现在就要</w:t>
      </w:r>
      <w:r>
        <w:rPr>
          <w:sz w:val="32"/>
          <w:szCs w:val="32"/>
        </w:rPr>
        <w:t>&lt;/p&gt;&lt;p&gt;&lt;img src="/static-img/2O84C4F_1VuGOnAUljR4QkQ-onKxTbSq5xKn3Y6bUDc-ZsBVnc_p_9JqYMJxHn7w.jpg"&gt;&lt;/p&gt;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迫不及待想要这新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自成立以来，就以其独特的风格和才华深受粉丝喜爱。从出道之初的《</w:t>
      </w:r>
      <w:r>
        <w:rPr>
          <w:sz w:val="32"/>
          <w:szCs w:val="32"/>
        </w:rPr>
        <w:t>Rocket Girl</w:t>
      </w:r>
      <w:r>
        <w:rPr>
          <w:sz w:val="32"/>
          <w:szCs w:val="32"/>
        </w:rPr>
        <w:t>》到接下来的多首流行歌曲，团队一直在不断地推出新作品，以保持自身的活力和创新精神。而对于粉丝们来说，无论是音乐还是视觉效果，都是他们热切期待的一部分。在这个月份里，官方宣布将推出全新的专属皮肤，这一消息迅速在社交媒体上引起了巨大的轰动。</w:t>
      </w:r>
      <w:r>
        <w:rPr>
          <w:sz w:val="32"/>
          <w:szCs w:val="32"/>
        </w:rPr>
        <w:t>&lt;/p&gt;&lt;p&gt;&lt;img src="/static-img/h6GPTbN7NIeH2T8MeQ2nf0Q-onKxTbSq5xKn3Y6bUDc-ZsBVnc_p_9JqYMJxHn7w.jpg"&gt;&lt;/p&gt;&lt;p&gt;</w:t>
      </w:r>
      <w:r>
        <w:rPr>
          <w:sz w:val="32"/>
          <w:szCs w:val="32"/>
        </w:rPr>
        <w:t>这些新皮肤为何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推出的新皮肤，不仅仅是一种外观上的变化，而是对整个游戏体验的一个全面提升。每个角色都有着精细到极致的人物模型设计，以及丰富多彩的情感表现。这意味着玩家可以通过更换不同皮肤来体验不同的游戏氛围，从而增强游戏中的沉浸感。</w:t>
      </w:r>
      <w:r>
        <w:rPr>
          <w:sz w:val="32"/>
          <w:szCs w:val="32"/>
        </w:rPr>
        <w:t>&lt;/p&gt;&lt;p&gt;&lt;img src="/static-img/nd3WWbA7zOTQtKzcmPa6HkQ-onKxTbSq5xKn3Y6bUDc-ZsBVnc_p_9JqYMJxHn7w.jpg"&gt;&lt;/p&gt;&lt;p&gt;</w:t>
      </w:r>
      <w:r>
        <w:rPr>
          <w:sz w:val="32"/>
          <w:szCs w:val="32"/>
        </w:rPr>
        <w:t>如何选择最适合自己的角色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自己心仪角色变身的人来说，选择过程可能会显得有些复杂。首先，要考虑的是个人偏好，即是否喜欢某个角色的造型或者性格。如果你是一个对时尚有很高要求的人，那么你可能会倾向于那些更加前卫、潮流的小方块；如果你则更喜欢传统美学，那么大方、稳重的小雅或许就是你的最佳选择。</w:t>
      </w:r>
      <w:r>
        <w:rPr>
          <w:sz w:val="32"/>
          <w:szCs w:val="32"/>
        </w:rPr>
        <w:t>&lt;/p&gt;&lt;p&gt;&lt;img src="/static-img/d7LE70_i_bKiyztRoUz3WEQ-onKxTbSq5xKn3Y6bUDc-ZsBVnc_p_9JqYMJxHn7w.jpg"&gt;&lt;/p&gt;&lt;p&gt;</w:t>
      </w:r>
      <w:r>
        <w:rPr>
          <w:sz w:val="32"/>
          <w:szCs w:val="32"/>
        </w:rPr>
        <w:t>官方宣布：限时抢购将带来更多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一重要时刻，官方特别宣布了一系列限时活动和优惠措施。一旦发售，每位玩家都会有机会参与一次限量抢购，这不仅能让大家尽快享受到最新发布的内容，还能获得一些额外奖励，比如虚拟道具或者经验值加成。此外，一些特殊合作伙伴也将提供独家的优惠券，让购买者能够享受到更多折扣和福利。</w:t>
      </w:r>
      <w:r>
        <w:rPr>
          <w:sz w:val="32"/>
          <w:szCs w:val="32"/>
        </w:rPr>
        <w:t>&lt;/p&gt;&lt;p&gt;&lt;img src="/static-img/CKWy01zvL8dytEVkSh-RZ0Q-onKxTbSq5xKn3Y6bUDc-ZsBVnc_p_9JqYMJxHn7w.jpg"&gt;&lt;/p&gt;&lt;p&gt;</w:t>
      </w:r>
      <w:r>
        <w:rPr>
          <w:sz w:val="32"/>
          <w:szCs w:val="32"/>
        </w:rPr>
        <w:t>社区反应：热情与期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逐渐公开，大批粉丝开始在社交平台上分享自己的看法，并且积极讨论即将到来的更新。虽然有一些小分队表示担忧过度消费导致游戏质量下降，但绝大多数人都表达了对此次更新持乐观态度，他们相信这是一个展示团队成长与发展的一步，同时也是为所有玩家带来更多乐趣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已经迫不及待想要见证历史再次书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，我等不及了给我我现在就要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上线皮肤）——这样的口号已经成为许多人的日常口号，因为他们知道，只要手中拿着手机，就能立刻触摸到这个梦想。而当那天终于到来了，我们又会用什么样的方式去迎接它呢？无疑，将成为另一个令人难忘的记忆。这一切，都只因为那句话：“丫头，我等不及了给我我现在就要。”</w:t>
      </w:r>
      <w:r>
        <w:rPr>
          <w:sz w:val="32"/>
          <w:szCs w:val="32"/>
        </w:rPr>
        <w:t>&lt;/p&gt;&lt;p&gt;&lt;a href = "/doc/560962-</w:t>
      </w:r>
      <w:r>
        <w:rPr>
          <w:sz w:val="32"/>
          <w:szCs w:val="32"/>
        </w:rPr>
        <w:t>丫头我等不及了给我我现在就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上线皮肤</w:t>
      </w:r>
      <w:r>
        <w:rPr>
          <w:sz w:val="32"/>
          <w:szCs w:val="32"/>
        </w:rPr>
        <w:t>.doc" rel="alternate" download="560962-</w:t>
      </w:r>
      <w:r>
        <w:rPr>
          <w:sz w:val="32"/>
          <w:szCs w:val="32"/>
        </w:rPr>
        <w:t>丫头我等不及了给我我现在就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上线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