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色奇迹日式幻想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梦境中，六色的光芒闪耀着无限的可能性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不仅是对日本神秘与奇妙世界的一种赞美，更是一种深刻的审视和理解。在这个探索之旅中，我们将分六个层面来揭开这份奇迹背后的奥秘。</w:t>
      </w:r>
      <w:r>
        <w:rPr>
          <w:sz w:val="32"/>
          <w:szCs w:val="32"/>
        </w:rPr>
        <w:t>&lt;/p&gt;&lt;p&gt;&lt;img src="/static-img/31fezcPXCKEUbjolujdBIHY0zScQ6zVXHaf3eDapwkPWsfsyTw7xGTpJ0zDGi0en.jpg"&gt;&lt;/p&gt;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 xml:space="preserve">&lt;/p&gt;&lt;p&gt;JAPONENSIS SIXAMIRKA </w:t>
      </w:r>
      <w:r>
        <w:rPr>
          <w:sz w:val="32"/>
          <w:szCs w:val="32"/>
        </w:rPr>
        <w:t>中，每一道颜色的运用都如同一种独特的情感表达。红色象征着热情与勇气，绿色则代表生机与平衡。而黄、蓝、紫和白分别承载了希望、智慧、神秘以及纯洁的意义。这套颜色的搭配，不仅丰富了作品的视觉效果，也增强了其内涵深度。</w:t>
      </w:r>
      <w:r>
        <w:rPr>
          <w:sz w:val="32"/>
          <w:szCs w:val="32"/>
        </w:rPr>
        <w:t>&lt;/p&gt;&lt;p&gt;&lt;img src="/static-img/VVV9Q9vTJ5Bs1yXEBikPRHY0zScQ6zVXHaf3eDapwkP4YKzKTxV9Qdpe57pERqHW1lAi2Jx1Ngli9y0B0s7EyFtopgv_dgdUYxtQ9NEB27COyTqhJWhd410vukm-1czU767uqwRd09WcOZEclQ2Ad9JHtYNg0Zfn1dzUg6FTHb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JAPONENSIS SIXAMIRKA </w:t>
      </w:r>
      <w:r>
        <w:rPr>
          <w:sz w:val="32"/>
          <w:szCs w:val="32"/>
        </w:rPr>
        <w:t>中，可以看到日本传统文化元素得到了精细复现。从樱花瓣到茶叶蓋，从竹子到波浪形状，这些都是日本民族生活方式中的重要组成部分。在这里，它们被重新塑造，展现出一种现代化与传统文化相结合的新风貌。</w:t>
      </w:r>
      <w:r>
        <w:rPr>
          <w:sz w:val="32"/>
          <w:szCs w:val="32"/>
        </w:rPr>
        <w:t>&lt;/p&gt;&lt;p&gt;&lt;img src="/static-img/jMJ8TrNxQt4iKM9ZZmMexnY0zScQ6zVXHaf3eDapwkP4YKzKTxV9Qdpe57pERqHW1lAi2Jx1Ngli9y0B0s7EyFtopgv_dgdUYxtQ9NEB27COyTqhJWhd410vukm-1czU767uqwRd09WcOZEclQ2Ad9JHtYNg0Zfn1dzUg6FTHbM.jpg"&gt;&lt;/p&gt;&lt;p&gt;</w:t>
      </w:r>
      <w:r>
        <w:rPr>
          <w:sz w:val="32"/>
          <w:szCs w:val="32"/>
        </w:rPr>
        <w:t>自然界灵感</w:t>
      </w:r>
      <w:r>
        <w:rPr>
          <w:sz w:val="32"/>
          <w:szCs w:val="32"/>
        </w:rPr>
        <w:t xml:space="preserve">&lt;/p&gt;&lt;p&gt;JAPONENSIS SIXAMIRKA </w:t>
      </w:r>
      <w:r>
        <w:rPr>
          <w:sz w:val="32"/>
          <w:szCs w:val="32"/>
        </w:rPr>
        <w:t>的创作充满了自然界的声音和意象。树木间缠绕的小路，山峦起伏的地形，以及随风摇曳的大地——这些景观不仅描绘出一个物是人非的地方，也反映出了人们对于大自然之美的心灵追求。</w:t>
      </w:r>
      <w:r>
        <w:rPr>
          <w:sz w:val="32"/>
          <w:szCs w:val="32"/>
        </w:rPr>
        <w:t>&lt;/p&gt;&lt;p&gt;&lt;img src="/static-img/f8WqPBQC10SSJFsTiHakwHY0zScQ6zVXHaf3eDapwkP4YKzKTxV9Qdpe57pERqHW1lAi2Jx1Ngli9y0B0s7EyFtopgv_dgdUYxtQ9NEB27COyTqhJWhd410vukm-1czU767uqwRd09WcOZEclQ2Ad9JHtYNg0Zfn1dzUg6FTHbM.jpg"&gt;&lt;/p&gt;&lt;p&gt;</w:t>
      </w:r>
      <w:r>
        <w:rPr>
          <w:sz w:val="32"/>
          <w:szCs w:val="32"/>
        </w:rPr>
        <w:t>未来科技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还存在未来的科技元素，如飞行器、高楼大厦等。这些建筑物并不是简单模仿，而是在保持古典设计基础上融入现代技术理念，使得整个环境既有历史厚重，又具备未来前瞻性。</w:t>
      </w:r>
      <w:r>
        <w:rPr>
          <w:sz w:val="32"/>
          <w:szCs w:val="32"/>
        </w:rPr>
        <w:t>&lt;/p&gt;&lt;p&gt;&lt;img src="/static-img/IqUAAaQlYl96eg24whp0s3Y0zScQ6zVXHaf3eDapwkP4YKzKTxV9Qdpe57pERqHW1lAi2Jx1Ngli9y0B0s7EyFtopgv_dgdUYxtQ9NEB27COyTqhJWhd410vukm-1czU767uqwRd09WcOZEclQ2Ad9JHtYNg0Zfn1dzUg6FTHbM.jpg"&gt;&lt;/p&gt;&lt;p&gt;**</w:t>
      </w:r>
      <w:r>
        <w:rPr>
          <w:sz w:val="32"/>
          <w:szCs w:val="32"/>
        </w:rPr>
        <w:t>艺术家精神</w:t>
      </w:r>
      <w:r>
        <w:rPr>
          <w:sz w:val="32"/>
          <w:szCs w:val="32"/>
        </w:rPr>
        <w:t xml:space="preserve">&lt;/p&gt;&lt;p&gt;JAPONENSIS SIXAMIRKA </w:t>
      </w:r>
      <w:r>
        <w:rPr>
          <w:sz w:val="32"/>
          <w:szCs w:val="32"/>
        </w:rPr>
        <w:t>不仅是一次审视日本文化的手段，更是一个艺术家的个人情感投射。在每一幅画作中，都能看到作者对于生活本质的一种思考，以及对美好事物所持有的热爱与珍惜之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 xml:space="preserve">Japonensis Sixamirka </w:t>
      </w:r>
      <w:r>
        <w:rPr>
          <w:sz w:val="32"/>
          <w:szCs w:val="32"/>
        </w:rPr>
        <w:t>这个名为“幻想”但又真实存在于我们心里的世界里，我们可以穿越时间空间，与过去紧密相连，同时也向未来发展看齐。这是一个超越时空限制的地方，是所有人的共享梦想空间。</w:t>
      </w:r>
      <w:r>
        <w:rPr>
          <w:sz w:val="32"/>
          <w:szCs w:val="32"/>
        </w:rPr>
        <w:t>&lt;/p&gt;&lt;p&gt;&lt;a href = "/doc/561063-</w:t>
      </w:r>
      <w:r>
        <w:rPr>
          <w:sz w:val="32"/>
          <w:szCs w:val="32"/>
        </w:rPr>
        <w:t>六色奇迹日式幻想艺术探索</w:t>
      </w:r>
      <w:r>
        <w:rPr>
          <w:sz w:val="32"/>
          <w:szCs w:val="32"/>
        </w:rPr>
        <w:t>.doc" rel="alternate" download="561063-</w:t>
      </w:r>
      <w:r>
        <w:rPr>
          <w:sz w:val="32"/>
          <w:szCs w:val="32"/>
        </w:rPr>
        <w:t>六色奇迹日式幻想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