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哥布林洞窟的神秘世界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存在着一处被遗忘的古老传说之地——哥布林洞窟。这里是宇宙间最为神秘的地方之一，每个角落都藏着未知和危险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曾派遣了一支由两个年轻而勇敢的男子组成的小队，他们被称作“双男主”。他们接受了一个任务：探索这座充满谜团和惊奇的地底世界。</w:t>
      </w:r>
      <w:r>
        <w:rPr>
          <w:sz w:val="32"/>
          <w:szCs w:val="32"/>
        </w:rPr>
        <w:t>&lt;/p&gt;&lt;p&gt;&lt;img src="/static-img/0CWU_iSU3gRazGTHxdQzcBJm1BzWPc2rd1CnVNEg8MkZ7k4BgzpPoc2qaEgtSh4Q.jpg"&gt;&lt;/p&gt;&lt;p&gt;</w:t>
      </w:r>
      <w:r>
        <w:rPr>
          <w:sz w:val="32"/>
          <w:szCs w:val="32"/>
        </w:rPr>
        <w:t>首先，他们必须穿越通往洞窟的大门。这扇门看似普通，却隐藏着复杂的情报系统，只有具备正确解码能力的人才能打开它。双男主通过对古代文明遗迹进行深入研究，最终找到了破解密码的关键——一串特定的星体位置代码。在经历了一番紧张刺激的心理测试后，他们成功打开了大门，踏上了通往哥布林洞窟内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窟之后，他们发现自己身处一个巨大的地下迷宫中。这片区域被分割成了许多小型房间，每个房间里都藏有不同的宝藏和陷阱。而且，这里的环境极端，不仅温度低，而且空气中的氧气含量极少，对于人类来说是一个致命威胁。</w:t>
      </w:r>
      <w:r>
        <w:rPr>
          <w:sz w:val="32"/>
          <w:szCs w:val="32"/>
        </w:rPr>
        <w:t>&lt;/p&gt;&lt;p&gt;&lt;img src="/static-img/O4BWzHQ_sTrMnA-ZofgfYxJm1BzWPc2rd1CnVNEg8MkZ7k4BgzpPoc2qaEgtSh4Q.jpg"&gt;&lt;/p&gt;&lt;p&gt;</w:t>
      </w:r>
      <w:r>
        <w:rPr>
          <w:sz w:val="32"/>
          <w:szCs w:val="32"/>
        </w:rPr>
        <w:t>为了生存下去，双男主不得不依靠他们精湛的手艺来制造氧气，并利用科学知识来应对各种困难。此外，他们还需要解决种种逻辑问题，比如如何找到通向更深层次区域的大型石像所指示的路径，以及如何避免那些隐形但能够感知到生命信号的小型机器人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一系列令人震惊的事实浮出水面。这些事实揭示了一个关于这个星球历史上的悲剧事件，那是在数千年前的一场浩劫中，被驱逐出来的人们为了生存而建立起这个庞大的地下城系。但是，在这过程中他们也带来了灭绝性的疾病，这使得整个文明最终崩溃，而现在这些生物已经变成了人们所说的“哥布林”。</w:t>
      </w:r>
      <w:r>
        <w:rPr>
          <w:sz w:val="32"/>
          <w:szCs w:val="32"/>
        </w:rPr>
        <w:t>&lt;/p&gt;&lt;p&gt;&lt;img src="/static-img/Xz-fWRanzpnir1PAe6gCvRJm1BzWPc2rd1CnVNEg8MkZ7k4BgzpPoc2qaEgtSh4Q.jpg"&gt;&lt;/p&gt;&lt;p&gt;</w:t>
      </w:r>
      <w:r>
        <w:rPr>
          <w:sz w:val="32"/>
          <w:szCs w:val="32"/>
        </w:rPr>
        <w:t>在接下来的日子里，双男主不仅要克服环境障碍，还要处理与现存生命之间复杂的情感纠葛。在这一点上，他们展现出了超乎想象的心灵力量以及领导力的魅力，使得全队士兵都能保持良好的精神状态，同时完成任务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得到解决，大门重新关闭时，两名勇者回到了地球上。那段时间虽然充满艰辛，但也让他们受益匪浅，无论是在科学技术方面还是在个人成长上，都取得了显著进步。他们成为了一些故事中的传奇人物，也激励着更多的人去探索宇宙，让我们知道，即便是在最遥远、最荒凉的地方，我们也有可能找到希望与光明。</w:t>
      </w:r>
      <w:r>
        <w:rPr>
          <w:sz w:val="32"/>
          <w:szCs w:val="32"/>
        </w:rPr>
        <w:t>&lt;/p&gt;&lt;p&gt;&lt;img src="/static-img/UqDuG0QMNZAu6U3rUZ6BPRJm1BzWPc2rd1CnVNEg8MkZ7k4BgzpPoc2qaEgtSh4Q.jpeg"&gt;&lt;/p&gt;&lt;p&gt;&lt;a href = "/doc/561202-</w:t>
      </w:r>
      <w:r>
        <w:rPr>
          <w:sz w:val="32"/>
          <w:szCs w:val="32"/>
        </w:rPr>
        <w:t>深入哥布林洞窟的神秘世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遇与挑战</w:t>
      </w:r>
      <w:r>
        <w:rPr>
          <w:sz w:val="32"/>
          <w:szCs w:val="32"/>
        </w:rPr>
        <w:t>.doc" rel="alternate" download="561202-</w:t>
      </w:r>
      <w:r>
        <w:rPr>
          <w:sz w:val="32"/>
          <w:szCs w:val="32"/>
        </w:rPr>
        <w:t>深入哥布林洞窟的神秘世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