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朝之旅探索生活的每一个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命的长河中，每一天都是独一无二的，充满了未知与惊喜。《今朝之旅》是一次心灵深处对时间珍贵性探索的旅行，它鼓励人们把握住眼前这个瞬间，因为即使是最微小的一刻，也值得被记住。</w:t>
      </w:r>
      <w:r>
        <w:rPr>
          <w:sz w:val="32"/>
          <w:szCs w:val="32"/>
        </w:rPr>
        <w:t>&lt;/p&gt;&lt;p&gt;&lt;img src="/static-img/PiB46Ezk3dloVMA09HOr0pNbZI-gaFFBDaFK1l1XvtYTd6uS_vxR0u9FMAUgmlgy.pn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如同一场马拉松，我们必须持续前行，不断调整步伐，以确保我们能够实现自己的梦想。每一步都承载着希望，每一次努力都可能开启新的篇章。在这场追梦之旅中，勇气和毅力是我们的引擎，让我们不懈地向着目标前进。</w:t>
      </w:r>
      <w:r>
        <w:rPr>
          <w:sz w:val="32"/>
          <w:szCs w:val="32"/>
        </w:rPr>
        <w:t>&lt;/p&gt;&lt;p&gt;&lt;img src="/static-img/9jNKLXMCpTAzXwhqcK-f25NbZI-gaFFBDaFK1l1XvtZrmyjpdFZ9x2AQpQ6om2DCleUhg2n8gH4dRjfXSGZXOLDd8zCkjzHN_1jWWLXtR20BZcM6ByhislWfMOZ-hQfLXRWzaSBYHeizdNlx4wXJ2w.png"&gt;&lt;/p&gt;&lt;p&gt;</w:t>
      </w:r>
      <w:r>
        <w:rPr>
          <w:sz w:val="32"/>
          <w:szCs w:val="32"/>
        </w:rPr>
        <w:t>感恩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就开始感恩吧，无论身处何种境遇，都有理由庆祝自己拥有的东西。比起过去或未来，现在才是改变现状、创造美好事物的最佳时机。在这个过程中，我们学会欣赏周围的人和事，这份感恩将成为我们内心深处温暖的心跳。</w:t>
      </w:r>
      <w:r>
        <w:rPr>
          <w:sz w:val="32"/>
          <w:szCs w:val="32"/>
        </w:rPr>
        <w:t>&lt;/p&gt;&lt;p&gt;&lt;img src="/static-img/PCZJtNw2MkSw82Awe4rcXJNbZI-gaFFBDaFK1l1XvtZrmyjpdFZ9x2AQpQ6om2DCleUhg2n8gH4dRjfXSGZXOLDd8zCkjzHN_1jWWLXtR20BZcM6ByhislWfMOZ-hQfLXRWzaSBYHeizdNlx4wXJ2w.png"&gt;&lt;/p&gt;&lt;p&gt;</w:t>
      </w:r>
      <w:r>
        <w:rPr>
          <w:sz w:val="32"/>
          <w:szCs w:val="32"/>
        </w:rPr>
        <w:t>培养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就像星辰一样，在夜空中闪烁着光芒，而他们给予我们的支持与陪伴，就像是这些星辰发出的光芒，照亮了我们最暗淡的时候。让我们珍惜这一刻，与那些愿意陪伴左右的人共同成长，同时也为他们做出贡献。</w:t>
      </w:r>
      <w:r>
        <w:rPr>
          <w:sz w:val="32"/>
          <w:szCs w:val="32"/>
        </w:rPr>
        <w:t>&lt;/p&gt;&lt;p&gt;&lt;img src="/static-img/sBBL34cyLBp0rFs2YSbm6ZNbZI-gaFFBDaFK1l1XvtZrmyjpdFZ9x2AQpQ6om2DCleUhg2n8gH4dRjfXSGZXOLDd8zCkjzHN_1jWWLXtR20BZcM6ByhislWfMOZ-hQfLXRWzaSBYHeizdNlx4wXJ2w.pn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困难总会来临，但它们也是成长的催化剂。当你感到迷茫或绝望时，请记得，你并不孤单。这是一个学习如何克服障碍、如何变得更强大的机会。每一次失败都是通往成功道路上的重要课题，正因为如此，它们值得被尊重和回味。</w:t>
      </w:r>
      <w:r>
        <w:rPr>
          <w:sz w:val="32"/>
          <w:szCs w:val="32"/>
        </w:rPr>
        <w:t>&lt;/p&gt;&lt;p&gt;&lt;img src="/static-img/VuNO0dkyGXtfH1w0yF0JxJNbZI-gaFFBDaFK1l1XvtZrmyjpdFZ9x2AQpQ6om2DCleUhg2n8gH4dRjfXSGZXOLDd8zCkjzHN_1jWWLXtR20BZcM6ByhislWfMOZ-hQfLXRWzaSBYHeizdNlx4wXJ2w.jpg"&gt;&lt;/p&gt;&lt;p&gt;</w:t>
      </w:r>
      <w:r>
        <w:rPr>
          <w:sz w:val="32"/>
          <w:szCs w:val="32"/>
        </w:rPr>
        <w:t>享受当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就是展现自我、体验快乐的地方，不要让日常琐事掩盖了生活中的美好。如果你发现自己沉浸于过去或担忧未来，那么请停下来，将注意力转回到你的呼吸上，即使只是几秒钟，这足以让你重新获得平静，并且更加专注于当前所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不是终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法改变过往，但可以从经历中学到教训，从而在未来的路上走得更远。不管发生什么，只要能从痛苦中汲取力量并继续前行，那么任何遗憾都不再是终点，而是一段宝贵的经验，是通往个人成长的大门之一。</w:t>
      </w:r>
      <w:r>
        <w:rPr>
          <w:sz w:val="32"/>
          <w:szCs w:val="32"/>
        </w:rPr>
        <w:t>&lt;/p&gt;&lt;p&gt;&lt;a href = "/doc/561405-</w:t>
      </w:r>
      <w:r>
        <w:rPr>
          <w:sz w:val="32"/>
          <w:szCs w:val="32"/>
        </w:rPr>
        <w:t>今朝之旅探索生活的每一个瞬间</w:t>
      </w:r>
      <w:r>
        <w:rPr>
          <w:sz w:val="32"/>
          <w:szCs w:val="32"/>
        </w:rPr>
        <w:t>.doc" rel="alternate" download="561405-</w:t>
      </w:r>
      <w:r>
        <w:rPr>
          <w:sz w:val="32"/>
          <w:szCs w:val="32"/>
        </w:rPr>
        <w:t>今朝之旅探索生活的每一个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