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下的秘密穿越时空的不懈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里，有一个被遗忘了的木马椅。它静静地坐落在一条小径上，仿佛是森林的一部分，就像树木和花草一样，经历着四季的更迭。然而，这个木马椅却有着不同的故事，它不仅仅是一个简单的家具，而是一段历史、一种文化，一种精神。</w:t>
      </w:r>
      <w:r>
        <w:rPr>
          <w:sz w:val="32"/>
          <w:szCs w:val="32"/>
        </w:rPr>
        <w:t>&lt;/p&gt;&lt;p&gt;&lt;img src="/static-img/YBH9PtAQ6yeWNJ-z3KaXAkQ-onKxTbSq5xKn3Y6bUDc-ZsBVnc_p_9JqYMJxHn7w.jpg"&gt;&lt;/p&gt;&lt;p&gt;</w:t>
      </w:r>
      <w:r>
        <w:rPr>
          <w:sz w:val="32"/>
          <w:szCs w:val="32"/>
        </w:rPr>
        <w:t>沉睡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木马椅看起来很普通，但它背后隐藏着丰富的情感和故事。每当夜幕降临时，它会变成守护者的角色，在这个过程中，它用自己的方式守护着这里的人们。在人们需要的时候，它总是愿意倾听，用它温暖而坚固的体积为他们提供安慰。</w:t>
      </w:r>
      <w:r>
        <w:rPr>
          <w:sz w:val="32"/>
          <w:szCs w:val="32"/>
        </w:rPr>
        <w:t xml:space="preserve">&lt;/p&gt;&lt;p&gt;&lt;img src="/static-img/AQz260COBQuTEWy1pnTdMUQ-onKxTbSq5xKn3Y6bUDc-ZsBVnc_p_9JqYMJxHn7w.jpg"&gt;&lt;/p&gt;&lt;p&gt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以一种比喻或隐喻来描述这把木马椅，我们可以说它就是森林的心脏，是连接过去与现在、传递情感和智慧的一道桥梁。这把椅子见证了无数人的笑声、泪水和梦想，也见证了时间如何无情地流逝。</w:t>
      </w:r>
      <w:r>
        <w:rPr>
          <w:sz w:val="32"/>
          <w:szCs w:val="32"/>
        </w:rPr>
        <w:t>&lt;/p&gt;&lt;p&gt;&lt;img src="/static-img/UwTHYRJPlK5S0CTQrzRE3EQ-onKxTbSq5xKn3Y6bUDc-ZsBVnc_p_9JqYMJxHn7w.jpg"&gt;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这把木马椅成了一个家庭传统的一个重要组成部分，每当家族成员聚首一堂时，都会围坐在这个位置上分享彼此之间珍贵的情感和故事。孩子们坐在上面听祖父母讲述往昔的事情，长大后的他们再次回到了这里，与曾经的地方重逢。</w:t>
      </w:r>
      <w:r>
        <w:rPr>
          <w:sz w:val="32"/>
          <w:szCs w:val="32"/>
        </w:rPr>
        <w:t>&lt;/p&gt;&lt;p&gt;&lt;img src="/static-img/g_Pis9O2UpVNJDBNOCr5T0Q-onKxTbSq5xKn3Y6bUDc-ZsBVnc_p_9JqYMJxHn7w.jpg"&gt;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画家偶然发现了这把被遗忘的小矮人骑士。他坐在其中，闭上眼睛，让自己融入到周围环境中。当他睁开眼时，他仿佛看到了一幅未曾存在过的画面，那是一个充满活力的村庄，是许多年前居民生活的地方。在那个瞬间，他意识到这把木马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不仅是一件物品，更是一扇通往过去、未来甚至可能是另一个世界的大门。</w:t>
      </w:r>
      <w:r>
        <w:rPr>
          <w:sz w:val="32"/>
          <w:szCs w:val="32"/>
        </w:rPr>
        <w:t>&lt;/p&gt;&lt;p&gt;&lt;img src="/static-img/kC8IFRILbyW0FqmBiGTs9UQ-onKxTbSq5xKn3Y6bUDc-ZsBVnc_p_9JqYMJxHn7w.jpe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变得更加神秘，因为这里不仅有现实，还有虚构的一面。一位作家在一次偶然机会下发现了这个地方，她决定将其作为她的灵感来源。她写下了一系列关于魔法与幻想的小说，其中就包括主人公使用那把特殊的骑士坐垫穿越不同维度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不断变化，但这个小矮人骑士始终保持着它们独特的地标性。这让更多的人开始对这个地区产生兴趣，不只是因为自然风光，也因为那些奇异而又引人入胜的事物。而对于那些真正理解其价值的人来说，他们知道，无论何时何地，只要心存敬畏，那么任何事物都能成为通向更高层次理解世界的手段之一，即使是这样平凡的一张凳子也能成为一次精彩绝伦旅程开始的地方。</w:t>
      </w:r>
      <w:r>
        <w:rPr>
          <w:sz w:val="32"/>
          <w:szCs w:val="32"/>
        </w:rPr>
        <w:t>&lt;/p&gt;&lt;p&gt;&lt;a href = "/doc/561490-</w:t>
      </w:r>
      <w:r>
        <w:rPr>
          <w:sz w:val="32"/>
          <w:szCs w:val="32"/>
        </w:rPr>
        <w:t>木马椅下的秘密穿越时空的不懈追寻</w:t>
      </w:r>
      <w:r>
        <w:rPr>
          <w:sz w:val="32"/>
          <w:szCs w:val="32"/>
        </w:rPr>
        <w:t>.doc" rel="alternate" download="561490-</w:t>
      </w:r>
      <w:r>
        <w:rPr>
          <w:sz w:val="32"/>
          <w:szCs w:val="32"/>
        </w:rPr>
        <w:t>木马椅下的秘密穿越时空的不懈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