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我是不是又变懒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我是不是又变懒惰了？记得初中时，和朋友们一起玩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的时候，我们总会在群里开心地分享自己的角色扮演照片，一边调侃一边互相鼓励。那个时候的我们，每次看到对方发来精美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照，都会忍不住“哇塞”、“太棒了！”地回复。</w:t>
      </w:r>
      <w:r>
        <w:rPr>
          <w:sz w:val="32"/>
          <w:szCs w:val="32"/>
        </w:rPr>
        <w:t>&lt;/p&gt;&lt;p&gt;&lt;img src="/static-img/Ej-jjnZ_8F1e1wyQaNgeN2JCET_Bt19sL0CgzqtPI8h5CvSkh_AzV16JpuY4c_n8.png"&gt;&lt;/p&gt;&lt;p&gt;</w:t>
      </w:r>
      <w:r>
        <w:rPr>
          <w:sz w:val="32"/>
          <w:szCs w:val="32"/>
        </w:rPr>
        <w:t>但现在，这种交流几乎断绝了。我偶尔还会在微信上尝试发一些自己做的小作品，但往往只有一两个关注的人点赞，那种当年共同参与创作的快乐感已经很难再次体验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我应该更加积极地去参与，而不是只是在想念过去。但是，生活中的忙碌和压力让人感觉疲惫，无暇顾及那些曾经让我感到如此兴奋的事情。每当我有空时，我都会告诉自己要开始重新努力，要像以前那样热情洋溢，但这些话语很快就被其他事情所淹没。</w:t>
      </w:r>
      <w:r>
        <w:rPr>
          <w:sz w:val="32"/>
          <w:szCs w:val="32"/>
        </w:rPr>
        <w:t>&lt;/p&gt;&lt;p&gt;&lt;img src="/static-img/4FhVXD4TA_oCtQfnn-w01WJCET_Bt19sL0CgzqtPI8h5CvSkh_AzV16JpuY4c_n8.jpg"&gt;&lt;/p&gt;&lt;p&gt;</w:t>
      </w:r>
      <w:r>
        <w:rPr>
          <w:sz w:val="32"/>
          <w:szCs w:val="32"/>
        </w:rPr>
        <w:t>今天，我决定改变这个状态。我将从小事做起，从社交媒体上的简单分享开始。我不会再等到周末或者假期才去做那些令我快乐的事情，而是要把它们融入日常生活中。不管结果如何，至少我可以说：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！</w:t>
      </w:r>
      <w:r>
        <w:rPr>
          <w:sz w:val="32"/>
          <w:szCs w:val="32"/>
        </w:rPr>
        <w:t>&lt;/p&gt;&lt;p&gt;&lt;a href = "/doc/561559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我是不是又变懒惰了</w:t>
      </w:r>
      <w:r>
        <w:rPr>
          <w:sz w:val="32"/>
          <w:szCs w:val="32"/>
        </w:rPr>
        <w:t>.doc" rel="alternate" download="561559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我是不是又变懒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