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窗户上做给对面看我是不是有点太过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有点太过分了？记得那天晚上，我趴在窗户上做给对面看，心里却像翻江倒海一样。起初，是因为无聊，闲暇时光总喜欢让我找些什么好玩的事情来打发。我想象着，对面的楼里有人，也许是一个女孩，就像我曾经的梦中情人，她坐在窗边，看着星空，思考着人生。</w:t>
      </w:r>
      <w:r>
        <w:rPr>
          <w:sz w:val="32"/>
          <w:szCs w:val="32"/>
        </w:rPr>
        <w:t>&lt;/p&gt;&lt;p&gt;&lt;img src="/static-img/FXndnFtO9OI30LcveycgVL5kqSxWdKVRkH-r4Gowa216tRtmJ5KzzroDFI9ALV8v.png"&gt;&lt;/p&gt;&lt;p&gt;</w:t>
      </w:r>
      <w:r>
        <w:rPr>
          <w:sz w:val="32"/>
          <w:szCs w:val="32"/>
        </w:rPr>
        <w:t>于是，我就趴在窗户上，不知不觉间，就变成了一个小演员。在我的想象中，那个女孩正在看着我，我要展现给我最完美的一面。所以，我开始练习微笑，每一次都试图捕捉到最自然的笑容；然后是我练习眼神交流，把目光锁定在虚构的她身上，让她感觉到我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这个游戏变得越来越复杂。我发现自己竟然开始期待那个女孩会不会真的看到我。这是一种虚幻的情感，一种既不可触碰又无法释怀的情感。每当夜深人静的时候，我都会再次回到这个角色，在窗户边扮演自己的小剧场。但是，当晨曦破晓之际，我总会意识到这一切不过是自欺欺人的游戏。</w:t>
      </w:r>
      <w:r>
        <w:rPr>
          <w:sz w:val="32"/>
          <w:szCs w:val="32"/>
        </w:rPr>
        <w:t>&lt;/p&gt;&lt;p&gt;&lt;img src="/static-img/BtW0RzX7WCqHP0VjJ3lodr5kqSxWdKVRkH-r4Gowa21p8GCkIJsg5kdr5MirFYoGhWE5Fs9S-s6u2bJieNrp_nKZPLiLq2e390fL_hNgHpqyq3N7ZZRK_xyYp1KspMJpdkCNSvJJ2Aqauha-Z08n_A10Vx0VXxrRQfFCSv6hJjoFxg9L3wNuYGcRU_BfKZVd.jpg"&gt;&lt;/p&gt;&lt;p&gt;</w:t>
      </w:r>
      <w:r>
        <w:rPr>
          <w:sz w:val="32"/>
          <w:szCs w:val="32"/>
        </w:rPr>
        <w:t>一天晚上，当我再次准备好了心情和姿势，准备重新扮演那个角色时，却突然听到了一声轻微的声音。那声音来自于对面的房间，它似乎是在嘲笑我的这个行为，或许更像是提醒我：这只是一个荒唐的小把戏，而不是真正的人际交往。而就在那一刻，这一切仿佛都被点亮了灯笼般清晰——那些假装出的微笑、那些虚构的情感，都显得那么渺小和可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那个游戏渐渐地消失了，只剩下一种更加真实的人生体验。我学会了欣赏生活中的每一个瞬间，不用任何借口或掩饰去追求他人的注意力，而是专注于内心世界，用自己的方式去理解和接纳这个世界。</w:t>
      </w:r>
      <w:r>
        <w:rPr>
          <w:sz w:val="32"/>
          <w:szCs w:val="32"/>
        </w:rPr>
        <w:t>&lt;/p&gt;&lt;p&gt;&lt;img src="/static-img/EdivgdjIYsMdJEhPkw0e0L5kqSxWdKVRkH-r4Gowa21p8GCkIJsg5kdr5MirFYoGhWE5Fs9S-s6u2bJieNrp_nKZPLiLq2e390fL_hNgHpqyq3N7ZZRK_xyYp1KspMJpdkCNSvJJ2Aqauha-Z08n_A10Vx0VXxrRQfFCSv6hJjoFxg9L3wNuYGcRU_BfKZVd.jpg"&gt;&lt;/p&gt;&lt;p&gt;&lt;a href = "/doc/561699-</w:t>
      </w:r>
      <w:r>
        <w:rPr>
          <w:sz w:val="32"/>
          <w:szCs w:val="32"/>
        </w:rPr>
        <w:t>趴窗户上做给对面看我是不是有点太过分了</w:t>
      </w:r>
      <w:r>
        <w:rPr>
          <w:sz w:val="32"/>
          <w:szCs w:val="32"/>
        </w:rPr>
        <w:t>.doc" rel="alternate" download="561699-</w:t>
      </w:r>
      <w:r>
        <w:rPr>
          <w:sz w:val="32"/>
          <w:szCs w:val="32"/>
        </w:rPr>
        <w:t>趴窗户上做给对面看我是不是有点太过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