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看韩剧我是怎么把自我美容和追剧这两件事儿结合起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边看韩剧，怎么回事儿？我是怎么把自我美容和追剧这两件事儿结合起来的？</w:t>
      </w:r>
      <w:r>
        <w:rPr>
          <w:sz w:val="32"/>
          <w:szCs w:val="32"/>
        </w:rPr>
        <w:t>&lt;/p&gt;&lt;p&gt;&lt;img src="/static-img/v_lWZ5bGOR_8WCH4pxrlpftgrborSeSWoeXsWI3JWAv2L2YRsoT7Wpy9gaAIk7IS.jpg"&gt;&lt;/p&gt;&lt;p&gt;</w:t>
      </w:r>
      <w:r>
        <w:rPr>
          <w:sz w:val="32"/>
          <w:szCs w:val="32"/>
        </w:rPr>
        <w:t>记得那天，我在家里闲下来了，不想干什么大活，也不想看电视剧，那些老电影都太无聊了。突然间，我想到了一种新奇的方法——一边亲着一面膜胸口韩剧！听起来可能有点荒谬，但就像很多时候一样，生活中的小确幸往往出乎意料地让人开心。</w:t>
      </w:r>
      <w:r>
        <w:rPr>
          <w:sz w:val="32"/>
          <w:szCs w:val="32"/>
        </w:rPr>
        <w:t>&lt;/p&gt;&lt;p&gt;</w:t>
      </w:r>
      <w:r>
        <w:rPr>
          <w:sz w:val="32"/>
          <w:szCs w:val="32"/>
        </w:rPr>
        <w:t>我拿起手机打开那个刚更新完的韩国综艺节目，然后开始准备我的面膜。我选择了一款含有丰富维生素和精华成分的滋养型面膜，因为今天特别需要给肌肤一点爱护呢。这次，我决定做个“双重享受”，既能通过观看娱乐节目放松身心，又能利用这段时间来提升皮肤质量。</w:t>
      </w:r>
      <w:r>
        <w:rPr>
          <w:sz w:val="32"/>
          <w:szCs w:val="32"/>
        </w:rPr>
        <w:t>&lt;/p&gt;&lt;p&gt;&lt;img src="/static-img/VPX0ha4apOxvHj37xZ6pLPtgrborSeSWoeXsWI3JWAtBTtv0IjLO3ot1JquCAqdu_p0-uICkKjvxU-K7ptjkhj2iwpolDEPZdrahxNRmGiw6tqdSyCgoJBpxPqLlAB8nxi-W3T0rF8Z8VAWrRj-2Ew.jpg"&gt;&lt;/p&gt;&lt;p&gt;</w:t>
      </w:r>
      <w:r>
        <w:rPr>
          <w:sz w:val="32"/>
          <w:szCs w:val="32"/>
        </w:rPr>
        <w:t>然后，我戴上耳机，把音量调到最舒服的水平，躺在床上轻轻闭上眼睛。一边感受着凉爽透气的面膜带来的清爽，一边用耳机里的声音作为背景音乐，让自己沉浸在那些充满热情与活力的</w:t>
      </w:r>
      <w:r>
        <w:rPr>
          <w:sz w:val="32"/>
          <w:szCs w:val="32"/>
        </w:rPr>
        <w:t>K</w:t>
      </w:r>
      <w:r>
        <w:rPr>
          <w:sz w:val="32"/>
          <w:szCs w:val="32"/>
        </w:rPr>
        <w:t>歌中。随着每一个旋律和节奏，我仿佛也被吸入到了另一个世界，那个世界里没有烦恼，只有快乐、自由与梦想。</w:t>
      </w:r>
      <w:r>
        <w:rPr>
          <w:sz w:val="32"/>
          <w:szCs w:val="32"/>
        </w:rPr>
        <w:t>&lt;/p&gt;&lt;p&gt;</w:t>
      </w:r>
      <w:r>
        <w:rPr>
          <w:sz w:val="32"/>
          <w:szCs w:val="32"/>
        </w:rPr>
        <w:t>而当那个</w:t>
      </w:r>
      <w:r>
        <w:rPr>
          <w:sz w:val="32"/>
          <w:szCs w:val="32"/>
        </w:rPr>
        <w:t>15</w:t>
      </w:r>
      <w:r>
        <w:rPr>
          <w:sz w:val="32"/>
          <w:szCs w:val="32"/>
        </w:rPr>
        <w:t>分钟过后，面膜提示它工作完成时，我慢慢地从梦境中醒来，感觉自己的皮肤变得更加细腻、光滑，就像是外界的一切都被一种温柔和净化所包裹。在这个过程中，即使是一些微不足道的小确幸，也让我感到无比的心满足。</w:t>
      </w:r>
      <w:r>
        <w:rPr>
          <w:sz w:val="32"/>
          <w:szCs w:val="32"/>
        </w:rPr>
        <w:t>&lt;/p&gt;&lt;p&gt;&lt;img src="/static-img/if6mggj1xKAEZJO3DhVODvtgrborSeSWoeXsWI3JWAtBTtv0IjLO3ot1JquCAqdu_p0-uICkKjvxU-K7ptjkhj2iwpolDEPZdrahxNRmGiw6tqdSyCgoJBpxPqLlAB8nxi-W3T0rF8Z8VAWrRj-2Ew.jpg"&gt;&lt;/p&gt;&lt;p&gt;</w:t>
      </w:r>
      <w:r>
        <w:rPr>
          <w:sz w:val="32"/>
          <w:szCs w:val="32"/>
        </w:rPr>
        <w:t>所以说，每一次尝试去将平凡的事情做得不平凡，比如一边亲着一面膜胸口韩剧，这一切都是生活的小秘密，它们教会我们如何在日常之中找到快乐，从而让我们的每一天都变成充满期待的一天。</w:t>
      </w:r>
      <w:r>
        <w:rPr>
          <w:sz w:val="32"/>
          <w:szCs w:val="32"/>
        </w:rPr>
        <w:t>&lt;/p&gt;&lt;p&gt;&lt;a href = "/doc/561789-</w:t>
      </w:r>
      <w:r>
        <w:rPr>
          <w:sz w:val="32"/>
          <w:szCs w:val="32"/>
        </w:rPr>
        <w:t>一边亲着一面膜一边看韩剧我是怎么把自我美容和追剧这两件事儿结合起来的</w:t>
      </w:r>
      <w:r>
        <w:rPr>
          <w:sz w:val="32"/>
          <w:szCs w:val="32"/>
        </w:rPr>
        <w:t>.doc" rel="alternate" download="561789-</w:t>
      </w:r>
      <w:r>
        <w:rPr>
          <w:sz w:val="32"/>
          <w:szCs w:val="32"/>
        </w:rPr>
        <w:t>一边亲着一面膜一边看韩剧我是怎么把自我美容和追剧这两件事儿结合起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