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街角发现了改变命运的超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在繁忙的都市生活中，总觉得缺少一份真正属于自己的东西。那是一种温暖、亲切和家的感觉——直到有一天，我偶然发现了那家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wEc173lB55AE-7MtfUZ5O17qWCk9pw8flh2SuNArL03iXSzorZxc3AvPl31vTb3.jpg"&gt;&lt;/p&gt;&lt;p&gt;</w:t>
      </w:r>
      <w:r>
        <w:rPr>
          <w:sz w:val="32"/>
          <w:szCs w:val="32"/>
        </w:rPr>
        <w:t>这不是一个普通的超市，它不仅仅是卖些日常用品的地方。它像是老板娘家的门庭若市，每个角落都透露出一种说不出的温馨与欢乐。在这里，你可以听到孩子们高声玩耍的声音，闻到新鲜出炉的面包香气，还能看到邻里间交谈、共同分享生活的小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家杂货铺，那熟悉而又充满活力的氛围就像拂过我的脸庞，让我感到一丝久违的情感。我开始频繁地光顾这个小店，不仅因为它提供各种各样的食材和生活必需品，更因为这里的人际关系让人心动。</w:t>
      </w:r>
      <w:r>
        <w:rPr>
          <w:sz w:val="32"/>
          <w:szCs w:val="32"/>
        </w:rPr>
        <w:t>&lt;/p&gt;&lt;p&gt;&lt;img src="/static-img/z-xFjI85T7IyFIyWiJcyge17qWCk9pw8flh2SuNArL03iXSzorZxc3AvPl31vTb3.png"&gt;&lt;/p&gt;&lt;p&gt;</w:t>
      </w:r>
      <w:r>
        <w:rPr>
          <w:sz w:val="32"/>
          <w:szCs w:val="32"/>
        </w:rPr>
        <w:t>老板娘是个性格开朗且热心肠的人，她总是在忙碌之余微笑着对待每一个人，无论是挑选蔬菜还是讨论最新电影，都能听见她那清脆的声音。她的丈夫则是个厨艺高超的男人，他经常会向来访者推荐一些家庭秘制菜谱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家杂货铺成为了我们社区的一个标志性场所。不管是周末还是节假日，只要有人需要什么，它都会有。人们之间通过购买商品建立起了一种深厚的情谊，而这种情谊更重要于任何物质财富。</w:t>
      </w:r>
      <w:r>
        <w:rPr>
          <w:sz w:val="32"/>
          <w:szCs w:val="32"/>
        </w:rPr>
        <w:t>&lt;/p&gt;&lt;p&gt;&lt;img src="/static-img/1F7YdAAJmlPiindu0hhTa-17qWCk9pw8flh2SuNArL03iXSzorZxc3AvPl31vTb3.png"&gt;&lt;/p&gt;&lt;p&gt;</w:t>
      </w:r>
      <w:r>
        <w:rPr>
          <w:sz w:val="32"/>
          <w:szCs w:val="32"/>
        </w:rPr>
        <w:t>有时，当夜幕降临，我们会聚集在街角，一边聊天一边享受那些简单却美好的瞬间。这就是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只是一个地方，它代表着我们共同的心愿——寻找那个能够让人感受到温暖与归属的地方。</w:t>
      </w:r>
      <w:r>
        <w:rPr>
          <w:sz w:val="32"/>
          <w:szCs w:val="32"/>
        </w:rPr>
        <w:t>&lt;/p&gt;&lt;p&gt;&lt;a href = "/doc/561797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街角发现了改变命运的超市</w:t>
      </w:r>
      <w:r>
        <w:rPr>
          <w:sz w:val="32"/>
          <w:szCs w:val="32"/>
        </w:rPr>
        <w:t>.doc" rel="alternate" download="561797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街角发现了改变命运的超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