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我是炮灰女配我如何逆袭成为大</w:t>
      </w:r>
      <w:r>
        <w:rPr>
          <w:sz w:val="48"/>
          <w:szCs w:val="48"/>
        </w:rPr>
        <w:t>bo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炮灰女配，我如何逆袭成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MmLDNqKK2DptChEH-Qfq0wl1GtgrRA9GNlJ8PdynfVY-fOCuZbKSHBPu5otTSbO.jpeg"&gt;&lt;/p&gt;&lt;p&gt;</w:t>
      </w:r>
      <w:r>
        <w:rPr>
          <w:sz w:val="32"/>
          <w:szCs w:val="32"/>
        </w:rPr>
        <w:t>在这次清穿之旅中，我发现自己竟然变成了一个彻头彻尾的炮灰女配角色。我的名字被改为了“小红”，我拥有一头普通的黑发，一身平凡的白色长裙，甚至连武器都是一把看起来破旧不堪的短剑。我不知道为什么会变成这样，但生活就是这样，不按规则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所有人都对我充满了好奇和同情，因为他们知道无论我怎么努力，我都不可能改变自己的命运。但是我不同，我有着坚定的信念——只要努力，就没有不可能的事情。</w:t>
      </w:r>
      <w:r>
        <w:rPr>
          <w:sz w:val="32"/>
          <w:szCs w:val="32"/>
        </w:rPr>
        <w:t>&lt;/p&gt;&lt;p&gt;&lt;img src="/static-img/Vrz0zOnMCCTiABhP7CQqZkwl1GtgrRA9GNlJ8PdynfVigahbya4i_86dlXhqGYy1zuFa0_neJmUTyyb6H86z_EpEijQA0VDdpmG9og7CXsZ_4MrRNqbcOqRn5t0cW-d1vhsGi_xafYG1SWz_pWMybVM1gW2WYGftz1BSTTFlXe0BHzByE9uyR3_rrdzMzQ29.jpeg"&gt;&lt;/p&gt;&lt;p&gt;</w:t>
      </w:r>
      <w:r>
        <w:rPr>
          <w:sz w:val="32"/>
          <w:szCs w:val="32"/>
        </w:rPr>
        <w:t>第一天，在一次偶然机会下，我遇到了一个年轻的小王子，他正在寻找一名能陪他一起冒险的人。我毫不犹豫地接受了他的邀请，这是我第一次接触到真正的冒险，而不是那些平凡乏味的小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小王子的相处，让我意识到自己的能力远比外表要强大得多。在一次紧急情况下，小王子受伤了，而唯一能够救他的方法，就是使用我的特长——医术。虽然是在危机之中，但是那一刻，那种自信和力量让我感受到了前所未有的快乐。</w:t>
      </w:r>
      <w:r>
        <w:rPr>
          <w:sz w:val="32"/>
          <w:szCs w:val="32"/>
        </w:rPr>
        <w:t>&lt;/p&gt;&lt;p&gt;&lt;img src="/static-img/kRKj4oDfwh_GMDVD7hXenEwl1GtgrRA9GNlJ8PdynfVigahbya4i_86dlXhqGYy1zuFa0_neJmUTyyb6H86z_EpEijQA0VDdpmG9og7CXsZ_4MrRNqbcOqRn5t0cW-d1vhsGi_xafYG1SWz_pWMybVM1gW2WYGftz1BSTTFlXe0BHzByE9uyR3_rrdzMzQ29.jpeg"&gt;&lt;/p&gt;&lt;p&gt;</w:t>
      </w:r>
      <w:r>
        <w:rPr>
          <w:sz w:val="32"/>
          <w:szCs w:val="32"/>
        </w:rPr>
        <w:t>随着时间的推移，我们共同经历了无数艰难险阻，但每一次挑战，都让我们更加坚定地站在起点上。最终，当我们完成了一系列重大任务时，小王子亲手册封为“国家英雄”，而作为他的重要助手，也自然而然地获得了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提及“小红”的时候，不再是那个炮灰女配，而是一个勇敢、聪明且不可忽视的人物。而对于我来说，这一切都是从一个简单的话题开始：如何逆袭成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？答案很简单，只要你相信自己，就没有什么是不可能做到的。</w:t>
      </w:r>
      <w:r>
        <w:rPr>
          <w:sz w:val="32"/>
          <w:szCs w:val="32"/>
        </w:rPr>
        <w:t>&lt;/p&gt;&lt;p&gt;&lt;img src="/static-img/uexM_Ws4MRl2k5rqfBkxZ0wl1GtgrRA9GNlJ8PdynfVigahbya4i_86dlXhqGYy1zuFa0_neJmUTyyb6H86z_EpEijQA0VDdpmG9og7CXsZ_4MrRNqbcOqRn5t0cW-d1vhsGi_xafYG1SWz_pWMybVM1gW2WYGftz1BSTTFlXe0BHzByE9uyR3_rrdzMzQ29.jpg"&gt;&lt;/p&gt;&lt;p&gt;&lt;a href = "/doc/561950-</w:t>
      </w:r>
      <w:r>
        <w:rPr>
          <w:sz w:val="32"/>
          <w:szCs w:val="32"/>
        </w:rPr>
        <w:t>清穿之炮灰女配我是炮灰女配我如何逆袭成为大</w:t>
      </w:r>
      <w:r>
        <w:rPr>
          <w:sz w:val="32"/>
          <w:szCs w:val="32"/>
        </w:rPr>
        <w:t>boss.doc" rel="alternate" download="561950-</w:t>
      </w:r>
      <w:r>
        <w:rPr>
          <w:sz w:val="32"/>
          <w:szCs w:val="32"/>
        </w:rPr>
        <w:t>清穿之炮灰女配我是炮灰女配我如何逆袭成为大</w:t>
      </w:r>
      <w:r>
        <w:rPr>
          <w:sz w:val="32"/>
          <w:szCs w:val="32"/>
        </w:rPr>
        <w:t>bos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