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青春重返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的选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青春：重返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选择与挑战</w:t>
      </w:r>
      <w:r>
        <w:rPr>
          <w:sz w:val="32"/>
          <w:szCs w:val="32"/>
        </w:rPr>
        <w:t>&lt;/p&gt;&lt;p&gt;&lt;img src="/static-img/1wOqyd1oc56pOG6CKYFwHNvbOABwRDU_zF4-sjmyCzCxd3zbykOHJMqVvND_Q4d3.jpg"&gt;&lt;/p&gt;&lt;p&gt;</w:t>
      </w:r>
      <w:r>
        <w:rPr>
          <w:sz w:val="32"/>
          <w:szCs w:val="32"/>
        </w:rPr>
        <w:t>在这个充满不确定性的时代，很多人开始思考，如果能重回十七岁下载，那么他们会如何做出不同的选择？这不仅是对过去的怀念，也是一种对未来的探索。以下是一些真实案例，展现了人们如何利用这一机遇重新规划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曾经的学霸，但由于一次意外，他不得不放弃了进入名校的机会。在重回十七岁下载后，他决定更加注重人际关系和兴趣爱好。现在，他已经成为了一位成功的小说作者，其作品深受读者喜爱。</w:t>
      </w:r>
      <w:r>
        <w:rPr>
          <w:sz w:val="32"/>
          <w:szCs w:val="32"/>
        </w:rPr>
        <w:t>&lt;/p&gt;&lt;p&gt;&lt;img src="/static-img/rBzfDlqSQJSY-s0cjK4GY9vbOABwRDU_zF4-sjmyCzBPrWdYcLrkqzWfS7jZJdY6nCchizwvkeFpPyXyVuONdoevjkHQtn8HD_UJluQfoVDbEOhaRH-qYAupcoC36EmiLHG4AoytdxWHmwhDeHXRVUdrb9ytYeQMRbCVVVfLeAspSNZQzwO7yeVt_-5hZpXv.jpg"&gt;&lt;/p&gt;&lt;p&gt;</w:t>
      </w:r>
      <w:r>
        <w:rPr>
          <w:sz w:val="32"/>
          <w:szCs w:val="32"/>
        </w:rPr>
        <w:t>张华一直梦想成为一名画家，但因为家庭压力，她被迫选择了更“稳定”的职业道路。在她重回到十七岁时，她果断放弃了原来的计划，投身艺术世界。今天，她已是知名艺术家的其中之一，其作品在全世界巡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的故事之外，还有许多人通过“重回十七岁下载”来改善他们的健康状况。一位前任运动员，在一次严重受伤之后，失去了继续追求职业运动生涯的机会。他用这次机遇重新塑造自己，从而成为了一个激励他人的健身教练。</w:t>
      </w:r>
      <w:r>
        <w:rPr>
          <w:sz w:val="32"/>
          <w:szCs w:val="32"/>
        </w:rPr>
        <w:t>&lt;/p&gt;&lt;p&gt;&lt;img src="/static-img/gO4un8WdB_Ool0_rG9JX79vbOABwRDU_zF4-sjmyCzBPrWdYcLrkqzWfS7jZJdY6nCchizwvkeFpPyXyVuONdoevjkHQtn8HD_UJluQfoVDbEOhaRH-qYAupcoC36EmiLHG4AoytdxWHmwhDeHXRVUdrb9ytYeQMRbCVVVfLeAspSNZQzwO7yeVt_-5hZpXv.jpg"&gt;&lt;/p&gt;&lt;p&gt;</w:t>
      </w:r>
      <w:r>
        <w:rPr>
          <w:sz w:val="32"/>
          <w:szCs w:val="32"/>
        </w:rPr>
        <w:t>无论是个人事业、情感生活还是身体健康，“重回十七岁下载”都提供了一次改变命运的大机会。这不是简单地倒流时间，而是一种自我反思和再生的过程。它提醒我们，无论发生什么，都不要放弃希望，因为每个新的开始都是通往成功的一步。</w:t>
      </w:r>
      <w:r>
        <w:rPr>
          <w:sz w:val="32"/>
          <w:szCs w:val="32"/>
        </w:rPr>
        <w:t>&lt;/p&gt;&lt;p&gt;&lt;a href = "/doc/562062-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青春重返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选择与挑战</w:t>
      </w:r>
      <w:r>
        <w:rPr>
          <w:sz w:val="32"/>
          <w:szCs w:val="32"/>
        </w:rPr>
        <w:t>.doc" rel="alternate" download="562062-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青春重返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选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