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的棋局必下之战的智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中，女王被视为最强大的棋子之一。她的移动范围广泛，可以横向、竖向或斜向移动任意数量格，无论是在开局还是后期对弈，她都扮演着不可或缺的角色。在许多情况下，女王的位置和动作会直接影响整个游戏进程，因此在某些特殊的情况下，女王不仅要参与战斗，还必须“必下”，即不得不落在特定的位置上，这种情况通常发生在攻防两者都非常关键时刻。</w:t>
      </w:r>
      <w:r>
        <w:rPr>
          <w:sz w:val="32"/>
          <w:szCs w:val="32"/>
        </w:rPr>
        <w:t>&lt;/p&gt;&lt;p&gt;&lt;img src="/static-img/Eo74m3KEeeighRIA1d6CmxJm1BzWPc2rd1CnVNEg8MkZ7k4BgzpPoc2qaEgtSh4Q.jpg"&gt;&lt;/p&gt;&lt;p&gt;</w:t>
      </w:r>
      <w:r>
        <w:rPr>
          <w:sz w:val="32"/>
          <w:szCs w:val="32"/>
        </w:rPr>
        <w:t>开局中的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王在开局时的定位至关重要，它决定了整场比赛的大势。一个好的开局可以使得后续所有的发展顺畅，而一个错误的开局可能导致整盘走势逆转。例如，在一些流行开局中，如拉托斯堡变体和意大利 </w:t>
      </w:r>
      <w:r>
        <w:rPr>
          <w:sz w:val="32"/>
          <w:szCs w:val="32"/>
        </w:rPr>
        <w:t>openings</w:t>
      </w:r>
      <w:r>
        <w:rPr>
          <w:sz w:val="32"/>
          <w:szCs w:val="32"/>
        </w:rPr>
        <w:t>，那么如何将女王放置到合适的地步，对于控制中心区和开发其他棋子至关重要。</w:t>
      </w:r>
      <w:r>
        <w:rPr>
          <w:sz w:val="32"/>
          <w:szCs w:val="32"/>
        </w:rPr>
        <w:t>&lt;/p&gt;&lt;p&gt;&lt;img src="/static-img/797IrjFv45D4vp5s3fu3jxJm1BzWPc2rd1CnVNEg8MkZ7k4BgzpPoc2qaEgtSh4Q.jpg"&gt;&lt;/p&gt;&lt;p&gt;</w:t>
      </w:r>
      <w:r>
        <w:rPr>
          <w:sz w:val="32"/>
          <w:szCs w:val="32"/>
        </w:rPr>
        <w:t>中期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期阶段，女王需要不断地调动以配合其他棋子的发展，同时确保其安全性。她可能需要从攻击一侧跳到另一侧，以配合兵力集中或者是牵制对方军队。而且，在这个阶段，通过巧妙地使用“必下”技巧，可以加速己方优势部署，并限制对方回应空间，从而取得主动权。</w:t>
      </w:r>
      <w:r>
        <w:rPr>
          <w:sz w:val="32"/>
          <w:szCs w:val="32"/>
        </w:rPr>
        <w:t>&lt;/p&gt;&lt;p&gt;&lt;img src="/static-img/KtPORbYv8BOKKNrhKP_U9RJm1BzWPc2rd1CnVNEg8MkZ7k4BgzpPoc2qaEgtSh4Q.jpg"&gt;&lt;/p&gt;&lt;p&gt;</w:t>
      </w:r>
      <w:r>
        <w:rPr>
          <w:sz w:val="32"/>
          <w:szCs w:val="32"/>
        </w:rPr>
        <w:t>后期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进入后期对弈，一些战术上的精细操作变得尤为重要。在这过程中，“必下”的概念更加明显，因为每一步都是极其有价值的一步。在这个阶段，围绕着控制中心线、防守弱点以及准备最后突袭成为焦点，而这些行动往往依赖于精心安排好各个角色的位置和活动，使得自己的军队处于最佳状态。</w:t>
      </w:r>
      <w:r>
        <w:rPr>
          <w:sz w:val="32"/>
          <w:szCs w:val="32"/>
        </w:rPr>
        <w:t>&lt;/p&gt;&lt;p&gt;&lt;img src="/static-img/8p8zoqhYyU40wm-EtgRQrhJm1BzWPc2rd1CnVNEg8MkZ7k4BgzpPoc2qaEgtSh4Q.jpg"&gt;&lt;/p&gt;&lt;p&gt;</w:t>
      </w:r>
      <w:r>
        <w:rPr>
          <w:sz w:val="32"/>
          <w:szCs w:val="32"/>
        </w:rPr>
        <w:t>防御策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必下”并不仅限于进攻，它同样适用于防御战术。当面临强大的攻击时，如果没有正确处理，就可能陷入被迫退让甚至失去物质的情况。因此，在这种情况下的“必下”，更像是一种守护机制，让敌人难以找到破绽，同时等待最佳时机反击。</w:t>
      </w:r>
      <w:r>
        <w:rPr>
          <w:sz w:val="32"/>
          <w:szCs w:val="32"/>
        </w:rPr>
        <w:t>&lt;/p&gt;&lt;p&gt;&lt;img src="/static-img/8II4KT34cVRmmKSipmlSnxJm1BzWPc2rd1CnVNEg8MkZ7k4BgzpPoc2qaEgtSh4Q.jpg"&gt;&lt;/p&gt;&lt;p&gt;</w:t>
      </w:r>
      <w:r>
        <w:rPr>
          <w:sz w:val="32"/>
          <w:szCs w:val="32"/>
        </w:rPr>
        <w:t>特殊情形下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必下”会因为特殊的情形而出现，比如当双方兵力相互交织形成僵持态势，或是由于时间压力迫使双方采取急躁措施。如果能够把握住这一瞬间，用恰当的手法进行调整，那么就能化险为夷，从紧张状态转变成有利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分析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比赛，都包含了无数次决策背后的深层思考与实践经验。“必下的智谋”正是其中一种核心组成部分。这不仅考验着玩家们对规则、历史经典及心理学知识的理解，也要求他们具备超乎常人的直觉反应能力，以及高度的心理耐受度。当我们分析一场比赛的时候，我们也许能发现，这场胜负之争，其实是一个关于如何正确利用每一步“必须走”的游戏艺术展现。</w:t>
      </w:r>
      <w:r>
        <w:rPr>
          <w:sz w:val="32"/>
          <w:szCs w:val="32"/>
        </w:rPr>
        <w:t>&lt;/p&gt;&lt;p&gt;&lt;a href = "/doc/562151-</w:t>
      </w:r>
      <w:r>
        <w:rPr>
          <w:sz w:val="32"/>
          <w:szCs w:val="32"/>
        </w:rPr>
        <w:t>女王的棋局必下之战的智谋与策略</w:t>
      </w:r>
      <w:r>
        <w:rPr>
          <w:sz w:val="32"/>
          <w:szCs w:val="32"/>
        </w:rPr>
        <w:t>.doc" rel="alternate" download="562151-</w:t>
      </w:r>
      <w:r>
        <w:rPr>
          <w:sz w:val="32"/>
          <w:szCs w:val="32"/>
        </w:rPr>
        <w:t>女王的棋局必下之战的智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