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欧洲风情下的拉丝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：欧洲风情下的拉丝艺术探秘</w:t>
      </w:r>
      <w:r>
        <w:rPr>
          <w:sz w:val="32"/>
          <w:szCs w:val="32"/>
        </w:rPr>
        <w:t>&lt;/p&gt;&lt;p&gt;&lt;img src="/static-img/aRue9BYLaAcaDf_h79yBtBFnXxlUhjSgkWPMOuU7IZty44gu00XBYQ7fV9wCM5Ze.jpg"&gt;&lt;/p&gt;&lt;p&gt;</w:t>
      </w:r>
      <w:r>
        <w:rPr>
          <w:sz w:val="32"/>
          <w:szCs w:val="32"/>
        </w:rPr>
        <w:t>在这个充满爱与欢笑的世界里，有一种特殊的语言，能让人心跳加速，让每一个字都洋溢着无尽的魅力。这就是“宝宝你好会夹啊都拉丝了欧洲”，它不仅是一句简单的话语，更是一种生活态度，一种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一路向西，寻找那份特别</w:t>
      </w:r>
      <w:r>
        <w:rPr>
          <w:sz w:val="32"/>
          <w:szCs w:val="32"/>
        </w:rPr>
        <w:t>&lt;/p&gt;&lt;p&gt;&lt;img src="/static-img/vd6OIgwM0SycS3HG7WaduRFnXxlUhjSgkWPMOuU7IZty44gu00XBYQ7fV9wCM5Ze.jpg"&gt;&lt;/p&gt;&lt;p&gt;</w:t>
      </w:r>
      <w:r>
        <w:rPr>
          <w:sz w:val="32"/>
          <w:szCs w:val="32"/>
        </w:rPr>
        <w:t>随着时间的流逝，我们发现这句话背后隐藏着深深的情感。每一次说出这句话，都像是对未知世界的一次告别，对未来生活的一次期待。我们想象中，那个小小的声音，在遥远的地方回荡，带给周围的人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欧洲的心脏地带</w:t>
      </w:r>
      <w:r>
        <w:rPr>
          <w:sz w:val="32"/>
          <w:szCs w:val="32"/>
        </w:rPr>
        <w:t>&lt;/p&gt;&lt;p&gt;&lt;img src="/static-img/z6ufDJ6_rp6Up4LWR-ZuCRFnXxlUhjSgkWPMOuU7IZty44gu00XBYQ7fV9wCM5Ze.jpg"&gt;&lt;/p&gt;&lt;p&gt;</w:t>
      </w:r>
      <w:r>
        <w:rPr>
          <w:sz w:val="32"/>
          <w:szCs w:val="32"/>
        </w:rPr>
        <w:t>从巴黎到罗马，从伦敦到柏林，每一个地方都是艺术与历史交织出的奇迹。在这里，你可以看到那些被誉为“最美”的建筑，它们就像大自然赋予人类智慧后的杰作一样完美无瑕。而当你走进这些古老城市时，你会发现，那些看似普通的小店铺内藏着一颗颗精致的手工艺品，每一件都蕴含着制作者的汗水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拉丝艺术——细节中的魔术</w:t>
      </w:r>
      <w:r>
        <w:rPr>
          <w:sz w:val="32"/>
          <w:szCs w:val="32"/>
        </w:rPr>
        <w:t>&lt;/p&gt;&lt;p&gt;&lt;img src="/static-img/GlJpV1M0ZTU9l7m8FPJdVBFnXxlUhjSgkWPMOuU7IZty44gu00XBYQ7fV9wCM5Ze.jpg"&gt;&lt;/p&gt;&lt;p&gt;</w:t>
      </w:r>
      <w:r>
        <w:rPr>
          <w:sz w:val="32"/>
          <w:szCs w:val="32"/>
        </w:rPr>
        <w:t>在这一路上的旅行中，我们遇到了很多令人惊叹的人和事。但是，最让我印象深刻的是那些技艺高超、手法独特的小吃师傅们，他们用自己的双手创造出了那么多美味绝佳的小吃，其中最让人难以忘怀的是那些外观上光滑如玉、口感则软嫩多汁的甜点——拉丝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故事背后的真谛</w:t>
      </w:r>
      <w:r>
        <w:rPr>
          <w:sz w:val="32"/>
          <w:szCs w:val="32"/>
        </w:rPr>
        <w:t>&lt;/p&gt;&lt;p&gt;&lt;img src="/static-img/BMUmijiqZ9wCuhunigH_KRFnXxlUhjSgkWPMOuU7IZty44gu00XBYQ7fV9wCM5Ze.jpg"&gt;&lt;/p&gt;&lt;p&gt;</w:t>
      </w:r>
      <w:r>
        <w:rPr>
          <w:sz w:val="32"/>
          <w:szCs w:val="32"/>
        </w:rPr>
        <w:t>我曾经有幸见证了一位年轻女孩，她用整个夏天学习如何做拉丝蛋糕。她开始时一切都不顺利，但她坚持下来，不断尝试直至成功。当她的第一块蛋糕完成并且呈现出光滑如镜般的表面，她眼中的喜悦足以证明所有付出的努力都是值得的。那时候，我意识到，这个过程比结果更重要，因为它代表了一个人不断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递爱意，无声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出那句“宝宝你好会夹啊都拉丝了欧洲”，其实是在分享自己对于这个世界的一份热爱，也是在向这个世界传递我们的善良。在这样一个充满挑战又充满希望的地方，每个人都应该像那个女孩一样，用自己的方式去探索，用自己的方法去表达，即使只是一点点微不足道的小幸福也能让人感到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我们身处何方，只要心中有爱，就没有什么是做不到。如果有一天，你踏上旅程，将“宝宝你好会夹啊都拉丝了欧洲”作为你的座右铭，那么相信我，你将拥有更多不可思议的事情等待你的出现。</w:t>
      </w:r>
      <w:r>
        <w:rPr>
          <w:sz w:val="32"/>
          <w:szCs w:val="32"/>
        </w:rPr>
        <w:t>&lt;/p&gt;&lt;p&gt;&lt;a href = "/doc/562368-</w:t>
      </w:r>
      <w:r>
        <w:rPr>
          <w:sz w:val="32"/>
          <w:szCs w:val="32"/>
        </w:rPr>
        <w:t>宝宝你好会夹啊欧洲风情下的拉丝艺术探秘</w:t>
      </w:r>
      <w:r>
        <w:rPr>
          <w:sz w:val="32"/>
          <w:szCs w:val="32"/>
        </w:rPr>
        <w:t>.doc" rel="alternate" download="562368-</w:t>
      </w:r>
      <w:r>
        <w:rPr>
          <w:sz w:val="32"/>
          <w:szCs w:val="32"/>
        </w:rPr>
        <w:t>宝宝你好会夹啊欧洲风情下的拉丝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