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下一段静谧的写作业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四处都是青翠欲滴的树木，我坐在学长的根茎下，用笔尖轻抚着纸张，那是写作业视频的一部分。这里没有喧嚣，没有嘈杂，只有静谧和宁静。</w:t>
      </w:r>
      <w:r>
        <w:rPr>
          <w:sz w:val="32"/>
          <w:szCs w:val="32"/>
        </w:rPr>
        <w:t>&lt;/p&gt;&lt;p&gt;&lt;img src="/static-img/5o9OMD7zbfcRgFrylXwaZsC4yCPwBE1LpWcAVrX4ICT3Hrt9AjjKLeBu5t9Jwp3m.jpg"&gt;&lt;/p&gt;&lt;p&gt;</w:t>
      </w:r>
      <w:r>
        <w:rPr>
          <w:sz w:val="32"/>
          <w:szCs w:val="32"/>
        </w:rPr>
        <w:t>段落一：安静的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了校园的小径，来到了教室后的空地。在这里，一棵古老的大树屹立，它们粗糙的手臂如同巨人的手指，将天空与大地分隔开。我看到了一位身材高个子的学长，他侧头躺在这棵大树根下，一副悠然自得的心态。他的笔触生动而又细腻，每一个字都仿佛带着自己的情感和故事。他不时抬起头，凝视远方，或许是在思考生活中的某些问题，或许是在沉思未来的路途。</w:t>
      </w:r>
      <w:r>
        <w:rPr>
          <w:sz w:val="32"/>
          <w:szCs w:val="32"/>
        </w:rPr>
        <w:t>&lt;/p&gt;&lt;p&gt;&lt;img src="/static-img/nSpkDW1TfXTsbFkSkR5uosC4yCPwBE1LpWcAVrX4ICT3Hrt9AjjKLeBu5t9Jwp3m.jpg"&gt;&lt;/p&gt;&lt;p&gt;</w:t>
      </w:r>
      <w:r>
        <w:rPr>
          <w:sz w:val="32"/>
          <w:szCs w:val="32"/>
        </w:rPr>
        <w:t>段落二：学习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也被吸引过去，缓缓坐下。我清理了周围的地面，用书包垫好，然后开始翻阅我的课本。虽然周围环境非常简陋，但它却给人一种特别的宁静感，让人能够专心致志地进行学习。我注意到学长旁边有一块石板，上面画满了草图和数学公式，看起来像是他之前做过的问题解答。</w:t>
      </w:r>
      <w:r>
        <w:rPr>
          <w:sz w:val="32"/>
          <w:szCs w:val="32"/>
        </w:rPr>
        <w:t>&lt;/p&gt;&lt;p&gt;&lt;img src="/static-img/0MCwcg_F-myhn-B30MMthcC4yCPwBE1LpWcAVrX4ICT3Hrt9AjjKLeBu5t9Jwp3m.jpg"&gt;&lt;/p&gt;&lt;p&gt;</w:t>
      </w:r>
      <w:r>
        <w:rPr>
          <w:sz w:val="32"/>
          <w:szCs w:val="32"/>
        </w:rPr>
        <w:t>段落三：创意与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组织我的思绪，将知识点归纳成体系。当我需要查找某个概念时，我会抬头向上望去，那棵大树似乎在默默为我提供力量和智慧。在这个过程中，我感到自己好像融入了自然，与之共鸣。这让我意识到，即使是最简单的事情，也能从中获得无限启发和创造力。</w:t>
      </w:r>
      <w:r>
        <w:rPr>
          <w:sz w:val="32"/>
          <w:szCs w:val="32"/>
        </w:rPr>
        <w:t>&lt;/p&gt;&lt;p&gt;&lt;img src="/static-img/vu39QQq4NP-0eAyFcBg9zsC4yCPwBE1LpWcAVrX4ICT3Hrt9AjjKLeBu5t9Jwp3m.jpg"&gt;&lt;/p&gt;&lt;p&gt;</w:t>
      </w:r>
      <w:r>
        <w:rPr>
          <w:sz w:val="32"/>
          <w:szCs w:val="32"/>
        </w:rPr>
        <w:t>段落四：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间，有几位同学经过，他们微笑着打招呼，并且停下来聊聊天或者帮忙解决一些难题。我注意到，这里的每个人都对彼此充满尊重，无论是年级还是能力，都没有成为阻碍交流的情境。这让我想起，我们之间并不是竞争，而是相互扶持，是朋友间共同进步的一种方式。</w:t>
      </w:r>
      <w:r>
        <w:rPr>
          <w:sz w:val="32"/>
          <w:szCs w:val="32"/>
        </w:rPr>
        <w:t>&lt;/p&gt;&lt;p&gt;&lt;img src="/static-img/GesqJwMc4XgiATrgfQC7IMC4yCPwBE1LpWcAVrX4ICT3Hrt9AjjKLeBu5t9Jwp3m.jpg"&gt;&lt;/p&gt;&lt;p&gt;</w:t>
      </w:r>
      <w:r>
        <w:rPr>
          <w:sz w:val="32"/>
          <w:szCs w:val="32"/>
        </w:rPr>
        <w:t>段落五：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斜，我收拾好东西准备离开。那棵古老的大树依旧挺拔，在微风中摇曳，它见证了我们今天所发生的一切。学长抬起头，对我笑笑，说：“别忘记，不管你走到哪里，都要保持内心的平和。”这句话像是一枚小小的心结，让我更加坚定要将这些美好的时光铭记于心，不断前行，为自己设定新的目标，同时也不忘回顾那些曾经温暖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根茎写作业视频，是一次关于知识、友情、自然以及内心平衡的小小探索。一旦结束，这一切都会成为过去。但愿那份宁静可以永远存在于我们的心里，激励我们不断前进，无论何时何地，都能找到属于自己的“根茎”，让思想自由飞翔。</w:t>
      </w:r>
      <w:r>
        <w:rPr>
          <w:sz w:val="32"/>
          <w:szCs w:val="32"/>
        </w:rPr>
        <w:t>&lt;/p&gt;&lt;p&gt;&lt;a href = "/doc/562428-</w:t>
      </w:r>
      <w:r>
        <w:rPr>
          <w:sz w:val="32"/>
          <w:szCs w:val="32"/>
        </w:rPr>
        <w:t>学长的根茎下一段静谧的写作业视频</w:t>
      </w:r>
      <w:r>
        <w:rPr>
          <w:sz w:val="32"/>
          <w:szCs w:val="32"/>
        </w:rPr>
        <w:t>.doc" rel="alternate" download="562428-</w:t>
      </w:r>
      <w:r>
        <w:rPr>
          <w:sz w:val="32"/>
          <w:szCs w:val="32"/>
        </w:rPr>
        <w:t>学长的根茎下一段静谧的写作业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