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场反转的亲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里，角色与常规相悖。女儿成为了爸爸的玩具，这个概念似乎颠覆了我们对亲子关系的所有理解。在这个故事中，我们将探索这种逆向关系背后的原因，以及它如何影响每个人。</w:t>
      </w:r>
      <w:r>
        <w:rPr>
          <w:sz w:val="32"/>
          <w:szCs w:val="32"/>
        </w:rPr>
        <w:t>&lt;/p&gt;&lt;p&gt;&lt;img src="/static-img/pQN9LvSbvxT_7DodvZm5tbKmyNO156wNcn-uk_OvNofS_73e_KtBwXNmeDhaYJ9L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四口中，父母和孩子之间的界限模糊了起来。女儿开始表现得像她的父亲一样，她喜欢穿着他的衣服，模仿他的举止。爸爸也乐于接受这一变化，他把女儿当作自己的伙伴，与之一起进行游戏。他甚至给她起了一个新名字——“小男孩”。</w:t>
      </w:r>
      <w:r>
        <w:rPr>
          <w:sz w:val="32"/>
          <w:szCs w:val="32"/>
        </w:rPr>
        <w:t>&lt;/p&gt;&lt;p&gt;&lt;img src="/static-img/T6T90KjPjljkueQ9s_iLvbKmyNO156wNcn-uk_OvNoebLjvSb7gKkoOm-3weeyJ4wcj51V5GiVXC_kxFfdGOmXh_kegkZNPK_teEEWNeVG3cn2Kki3kN3mD5aAxftk5aYoXJ2NdwE2RGlZJFDMV2KW9gvF9hvlnuVZnPKRWrSr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性别边界的消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性别边界变得越来越模糊。在公共场合，他们经常被误认为是兄弟姐妹，而不是父女。这让他们感到既奇怪又有趣。然而，这种身份转换也带来了挑战，比如如何处理外人对他们身份的问题。</w:t>
      </w:r>
      <w:r>
        <w:rPr>
          <w:sz w:val="32"/>
          <w:szCs w:val="32"/>
        </w:rPr>
        <w:t>&lt;/p&gt;&lt;p&gt;&lt;img src="/static-img/Qainc-eEp1yozA1KY_EgyLKmyNO156wNcn-uk_OvNoebLjvSb7gKkoOm-3weeyJ4wcj51V5GiVXC_kxFfdGOmXh_kegkZNPK_teEEWNeVG3cn2Kki3kN3mD5aAxftk5aYoXJ2NdwE2RGlZJFDMV2KW9gvF9hvlnuVZnPKRWrSrc.pn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依然保持着强烈的情感联系。女儿仍然依赖于她的父亲，无论是在情感上还是在实际生活中的帮助上。她欣赏他为她做的一切，并且愿意回报以同样的关爱和支持。</w:t>
      </w:r>
      <w:r>
        <w:rPr>
          <w:sz w:val="32"/>
          <w:szCs w:val="32"/>
        </w:rPr>
        <w:t>&lt;/p&gt;&lt;p&gt;&lt;img src="/static-img/tfNP6wfdG-1fn-59ZyFZILKmyNO156wNcn-uk_OvNoebLjvSb7gKkoOm-3weeyJ4wcj51V5GiVXC_kxFfdGOmXh_kegkZNPK_teEEWNeVG3cn2Kki3kN3mD5aAxftk5aYoXJ2NdwE2RGlZJFDMV2KW9gvF9hvlnuVZnPKRWrSrc.pn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邻居或朋友询问这位“小男孩”的母亲时，他们会尝试解释情况，但往往会遭到质疑或讽刺。“你们不明白，”他们会说，“这是我们的方式，我们自己的事情。”</w:t>
      </w:r>
      <w:r>
        <w:rPr>
          <w:sz w:val="32"/>
          <w:szCs w:val="32"/>
        </w:rPr>
        <w:t>&lt;/p&gt;&lt;p&gt;&lt;img src="/static-img/psA9d3r1Fg7iFpn5ybXSk7KmyNO156wNcn-uk_OvNoebLjvSb7gKkoOm-3weeyJ4wcj51V5GiVXC_kxFfdGOmXh_kegkZNPK_teEEWNeVG3cn2Kki3kN3mD5aAxftk5aYoXJ2NdwE2RGlZJFDMV2KW9gvF9hvlnuVZnPKRWrSrc.jp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外界的挑战，但这家人坚定地维护自己的选择。当有人提议他们应该寻找专业帮助，以便更好地理解彼此时，他们感到愤怒，因为这忽略了它们所建立的情感基础和信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庭证明了一点，那就是爱可以表达出许多不同的形式，不必局限于传统模式。如果你愿意，你就能找到一种独特而有效的心理语言，即使那意味着你需要成为对方世界中的玩具。你永远不知道直到你真正尝试过。但对于这家人来说，它们已经意识到了无论角色的改变多么大，只要心灵连接得真实，就没有什么是不可能完成的事。</w:t>
      </w:r>
      <w:r>
        <w:rPr>
          <w:sz w:val="32"/>
          <w:szCs w:val="32"/>
        </w:rPr>
        <w:t>&lt;/p&gt;&lt;p&gt;&lt;a href = "/doc/562444-</w:t>
      </w:r>
      <w:r>
        <w:rPr>
          <w:sz w:val="32"/>
          <w:szCs w:val="32"/>
        </w:rPr>
        <w:t>女儿成为爸爸的玩具一场反转的亲子游戏</w:t>
      </w:r>
      <w:r>
        <w:rPr>
          <w:sz w:val="32"/>
          <w:szCs w:val="32"/>
        </w:rPr>
        <w:t>.doc" rel="alternate" download="562444-</w:t>
      </w:r>
      <w:r>
        <w:rPr>
          <w:sz w:val="32"/>
          <w:szCs w:val="32"/>
        </w:rPr>
        <w:t>女儿成为爸爸的玩具一场反转的亲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