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揭秘背后情感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沟通是建立信任和理解的基石。然而，有时候，即使是最亲近的人，也可能因为误会或不够了解而导致矛盾升级。以下几个方面阐述了这种情况下发生的一系列事件。</w:t>
      </w:r>
      <w:r>
        <w:rPr>
          <w:sz w:val="32"/>
          <w:szCs w:val="32"/>
        </w:rPr>
        <w:t>&lt;/p&gt;&lt;p&gt;&lt;img src="/static-img/STNdPB7TlMrITyFlLIVOwd_CiprsCqFp2p2iDMyf5VtB8zKk1C4pZM4HXyOo0joJ.jpeg"&gt;&lt;/p&gt;&lt;p&gt;</w:t>
      </w:r>
      <w:r>
        <w:rPr>
          <w:sz w:val="32"/>
          <w:szCs w:val="32"/>
        </w:rPr>
        <w:t>缺乏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的关键。没有一个开放和诚实的心态去倾听对方的观点，很容易让小事变成大问题。当双方都认为自己的立场正确，而缺乏耐心和同理心去理解对方时，就会逐渐形成分歧。</w:t>
      </w:r>
      <w:r>
        <w:rPr>
          <w:sz w:val="32"/>
          <w:szCs w:val="32"/>
        </w:rPr>
        <w:t>&lt;/p&gt;&lt;p&gt;&lt;img src="/static-img/zKPCPfYb-Sw71qhGjmdJhd_CiprsCqFp2p2iDMyf5Vu45nAOWXEHAR0XeUyodfURXncvAmI_d9q_UJT88Q7BrQvHVXVnpi5HeIrqinyxKS4UfD4yqpYsiA_xIgdCldX3kbGrTMXDktkagvCjnGbhmm_OQ7JLo4efu1HwKHwx8Az97CBz9nKWVUvaDpw7WjEq63hRxj4xS3v2H918sHfp1w.jpeg"&gt;&lt;/p&gt;&lt;p&gt;</w:t>
      </w:r>
      <w:r>
        <w:rPr>
          <w:sz w:val="32"/>
          <w:szCs w:val="32"/>
        </w:rPr>
        <w:t>情绪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在对话中表现得过于坚定或者挑衅时，另一方可能会感到被攻击，从而产生强烈的情绪反应。这时候，如果没有及时冷静下来，不仅无法解决问题，还可能进一步加剧矛盾，使原本可以通过对话解决的问题变得难以挽回。</w:t>
      </w:r>
      <w:r>
        <w:rPr>
          <w:sz w:val="32"/>
          <w:szCs w:val="32"/>
        </w:rPr>
        <w:t>&lt;/p&gt;&lt;p&gt;&lt;img src="/static-img/uvjYa_cQnpX552WQsgoueN_CiprsCqFp2p2iDMyf5Vu45nAOWXEHAR0XeUyodfURXncvAmI_d9q_UJT88Q7BrQvHVXVnpi5HeIrqinyxKS4UfD4yqpYsiA_xIgdCldX3kbGrTMXDktkagvCjnGbhmm_OQ7JLo4efu1HwKHwx8Az97CBz9nKWVUvaDpw7WjEq63hRxj4xS3v2H918sHfp1w.jpe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用各种方式来保护自己，比如避免直接面对冲突，这种心理防御机制有时也能暂时缓解紧张关系，但长远来看，它只不过是一个掩饰真实感受和需要的地方。在这过程中，一旦对方感觉到被拒绝或忽视，他们可能就会采取更为极端的手段来表达自己的不满。</w:t>
      </w:r>
      <w:r>
        <w:rPr>
          <w:sz w:val="32"/>
          <w:szCs w:val="32"/>
        </w:rPr>
        <w:t>&lt;/p&gt;&lt;p&gt;&lt;img src="/static-img/NUefu6QfkVKew99EEX2Wmt_CiprsCqFp2p2iDMyf5Vu45nAOWXEHAR0XeUyodfURXncvAmI_d9q_UJT88Q7BrQvHVXVnpi5HeIrqinyxKS4UfD4yqpYsiA_xIgdCldX3kbGrTMXDktkagvCjnGbhmm_OQ7JLo4efu1HwKHwx8Az97CBz9nKWVUvaDpw7WjEq63hRxj4xS3v2H918sHfp1w.jpeg"&gt;&lt;/p&gt;&lt;p&gt;</w:t>
      </w:r>
      <w:r>
        <w:rPr>
          <w:sz w:val="32"/>
          <w:szCs w:val="32"/>
        </w:rPr>
        <w:t>不同价值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、生活方式以及期待都是独特的，当这些差异性展现出来时，很容易引起误解甚至冲突。如果双方不能找到共同点，并且努力相互理解，那么即便是在相同的地理位置上，也会感到彼此遥不可及。</w:t>
      </w:r>
      <w:r>
        <w:rPr>
          <w:sz w:val="32"/>
          <w:szCs w:val="32"/>
        </w:rPr>
        <w:t>&lt;/p&gt;&lt;p&gt;&lt;img src="/static-img/Yv9OVrZzsDmY2vc1uPfa9d_CiprsCqFp2p2iDMyf5Vu45nAOWXEHAR0XeUyodfURXncvAmI_d9q_UJT88Q7BrQvHVXVnpi5HeIrqinyxKS4UfD4yqpYsiA_xIgdCldX3kbGrTMXDktkagvCjnGbhmm_OQ7JLo4efu1HwKHwx8Az97CBz9nKWVUvaDpw7WjEq63hRxj4xS3v2H918sHfp1w.jpg"&gt;&lt;/p&gt;&lt;p&gt;</w:t>
      </w:r>
      <w:r>
        <w:rPr>
          <w:sz w:val="32"/>
          <w:szCs w:val="32"/>
        </w:rPr>
        <w:t>时间推移中的遗忘与愈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多数争执都会随之减弱。但有些伤口却很难痊愈，因为它们深植于记忆之中。而如果双方都愿意放下过去，并且努力从错误中学到东西，那么未来仍然有希望重建关系，为新的一天注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，如社会压力、工作负担等，都能影响个人的情绪状态，这些外部因素常常被人们忽略，但它们确实能够改变一个人行为模式。一旦这个变化体现在重要的人际关系上，它就成了破裂线上的又一根稻草。</w:t>
      </w:r>
      <w:r>
        <w:rPr>
          <w:sz w:val="32"/>
          <w:szCs w:val="32"/>
        </w:rPr>
        <w:t>&lt;/p&gt;&lt;p&gt;&lt;a href = "/doc/562500-</w:t>
      </w:r>
      <w:r>
        <w:rPr>
          <w:sz w:val="32"/>
          <w:szCs w:val="32"/>
        </w:rPr>
        <w:t>他把我批日出水了揭秘背后情感的复杂纠葛</w:t>
      </w:r>
      <w:r>
        <w:rPr>
          <w:sz w:val="32"/>
          <w:szCs w:val="32"/>
        </w:rPr>
        <w:t>.doc" rel="alternate" download="562500-</w:t>
      </w:r>
      <w:r>
        <w:rPr>
          <w:sz w:val="32"/>
          <w:szCs w:val="32"/>
        </w:rPr>
        <w:t>他把我批日出水了揭秘背后情感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