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一卡二卡我是如何在日本的生活中遇到一卡二卡的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日本的生活中遇到“一卡二卡”的小插曲？</w:t>
      </w:r>
      <w:r>
        <w:rPr>
          <w:sz w:val="32"/>
          <w:szCs w:val="32"/>
        </w:rPr>
        <w:t>&lt;/p&gt;&lt;p&gt;&lt;img src="/static-img/OYSN0Jmabah_XyZSvfEdQK0S_BOmjXqQDm1HGYaHeYaVFxKFZlVKrMcDNsJ7X89s.jpeg"&gt;&lt;/p&gt;&lt;p&gt;</w:t>
      </w:r>
      <w:r>
        <w:rPr>
          <w:sz w:val="32"/>
          <w:szCs w:val="32"/>
        </w:rPr>
        <w:t>记得我第一次来到日本时，还是个不懂行的小伙子。对这个充满神秘感的国家充满了好奇和期待。我想象中的日本，是一个只有樱花、寿司和忍者的地方，但现实却比我的想象更加复杂。</w:t>
      </w:r>
      <w:r>
        <w:rPr>
          <w:sz w:val="32"/>
          <w:szCs w:val="32"/>
        </w:rPr>
        <w:t>&lt;/p&gt;&lt;p&gt;</w:t>
      </w:r>
      <w:r>
        <w:rPr>
          <w:sz w:val="32"/>
          <w:szCs w:val="32"/>
        </w:rPr>
        <w:t>刚搬进新居的时候，我就遇到了第一个“一卡二卡”的小插曲。那是一个周末，我决定去附近的超市买些日用品。在超市里，我被各种各样的食品吸引，不知道该挑哪种。就在这时候，一位老板娘走过来，她微笑着问：“你需要帮助吗？”我不好意思地回答说：“其实我也不太清楚这里怎么用。”她笑了笑，然后拿出两张不同的购物卡，说：“这是我们常用的两种购物卡。一张用于购买日常商品，一张用于购买特价品。”</w:t>
      </w:r>
      <w:r>
        <w:rPr>
          <w:sz w:val="32"/>
          <w:szCs w:val="32"/>
        </w:rPr>
        <w:t>&lt;/p&gt;&lt;p&gt;&lt;img src="/static-img/VP4eaH9VZ1VECHb3JM2Wjq0S_BOmjXqQDm1HGYaHeYZS_J8E_N0XuERnUrTVP4iqKWW6tvgMLLe2LksD2sOQ6LAtErOmZQK0kx5-ZeQHW_k01qYPjlVuvMF7oYFUVuG_cOsgaBOnfN1StlN6sd3dzf8h2RRw2k2oTOEsmM3plJhslcmWZBupW1UkDudivaw7.jpeg"&gt;&lt;/p&gt;&lt;p&gt;</w:t>
      </w:r>
      <w:r>
        <w:rPr>
          <w:sz w:val="32"/>
          <w:szCs w:val="32"/>
        </w:rPr>
        <w:t>听完她的解释后，我意识到自己完全不知道这些基本的事项。这就是所谓的一卡二卡吧？每一种都有它自己的用途和优缺点，这让我感到既惊讶又佩服。</w:t>
      </w:r>
      <w:r>
        <w:rPr>
          <w:sz w:val="32"/>
          <w:szCs w:val="32"/>
        </w:rPr>
        <w:t>&lt;/p&gt;&lt;p&gt;</w:t>
      </w:r>
      <w:r>
        <w:rPr>
          <w:sz w:val="32"/>
          <w:szCs w:val="32"/>
        </w:rPr>
        <w:t>随后的几天里，我的生活中出现了更多与“一 卡 二 卡”相关的小事。比如，当我想要去图书馆借书时，他们使用的是一种特殊的借阅证；而当我想要参加某个活动时，则需要另外一种会员证。而且，每种证件都有其独特的功能，比如可以免费获取资源或者参与特定的活动。</w:t>
      </w:r>
      <w:r>
        <w:rPr>
          <w:sz w:val="32"/>
          <w:szCs w:val="32"/>
        </w:rPr>
        <w:t>&lt;/p&gt;&lt;p&gt;&lt;img src="/static-img/piOrOU0r8D0QGpo57Adpua0S_BOmjXqQDm1HGYaHeYZS_J8E_N0XuERnUrTVP4iqKWW6tvgMLLe2LksD2sOQ6LAtErOmZQK0kx5-ZeQHW_k01qYPjlVuvMF7oYFUVuG_cOsgaBOnfN1StlN6sd3dzf8h2RRw2k2oTOEsmM3plJhslcmWZBupW1UkDudivaw7.jpeg"&gt;&lt;/p&gt;&lt;p&gt;</w:t>
      </w:r>
      <w:r>
        <w:rPr>
          <w:sz w:val="32"/>
          <w:szCs w:val="32"/>
        </w:rPr>
        <w:t>慢慢地，我开始理解这一切背后的逻辑。我发现，在这个精细化管理社会中，每个人都像是手持多张不同功能的购物卡一样，根据实际需求选择合适的一张或几张。这也让我深刻体会到了日本人的细节处理能力，以及他们对于效率追求的心理状态。</w:t>
      </w:r>
      <w:r>
        <w:rPr>
          <w:sz w:val="32"/>
          <w:szCs w:val="32"/>
        </w:rPr>
        <w:t>&lt;/p&gt;&lt;p&gt;</w:t>
      </w:r>
      <w:r>
        <w:rPr>
          <w:sz w:val="32"/>
          <w:szCs w:val="32"/>
        </w:rPr>
        <w:t>回头看，那个关于“一 卡 二 卡”的小插曲，它不仅让我的生活变得更加丰富，也让我学会了如何更好地融入这个陌生的环境。当你面对新的环境，你是否也有过类似的经历呢？</w:t>
      </w:r>
      <w:r>
        <w:rPr>
          <w:sz w:val="32"/>
          <w:szCs w:val="32"/>
        </w:rPr>
        <w:t>&lt;/p&gt;&lt;p&gt;&lt;img src="/static-img/9xpycUoATjuYLQX0_H_4660S_BOmjXqQDm1HGYaHeYZS_J8E_N0XuERnUrTVP4iqKWW6tvgMLLe2LksD2sOQ6LAtErOmZQK0kx5-ZeQHW_k01qYPjlVuvMF7oYFUVuG_cOsgaBOnfN1StlN6sd3dzf8h2RRw2k2oTOEsmM3plJhslcmWZBupW1UkDudivaw7.jpeg"&gt;&lt;/p&gt;&lt;p&gt;&lt;a href = "/doc/562720-</w:t>
      </w:r>
      <w:r>
        <w:rPr>
          <w:sz w:val="32"/>
          <w:szCs w:val="32"/>
        </w:rPr>
        <w:t>一卡二卡日本一卡二卡我是如何在日本的生活中遇到一卡二卡的小插曲</w:t>
      </w:r>
      <w:r>
        <w:rPr>
          <w:sz w:val="32"/>
          <w:szCs w:val="32"/>
        </w:rPr>
        <w:t>.doc" rel="alternate" download="562720-</w:t>
      </w:r>
      <w:r>
        <w:rPr>
          <w:sz w:val="32"/>
          <w:szCs w:val="32"/>
        </w:rPr>
        <w:t>一卡二卡日本一卡二卡我是如何在日本的生活中遇到一卡二卡的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