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越边界我是如何触碰到飞行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我是如何触碰到飞行的极致</w:t>
      </w:r>
      <w:r>
        <w:rPr>
          <w:sz w:val="32"/>
          <w:szCs w:val="32"/>
        </w:rPr>
        <w:t>&lt;/p&gt;&lt;p&gt;&lt;img src="/static-img/z5a8KoFRanfmZqGJby4iL0Q-onKxTbSq5xKn3Y6bUDc-ZsBVnc_p_9JqYMJxHn7w.jpeg"&gt;&lt;/p&gt;&lt;p&gt;</w:t>
      </w:r>
      <w:r>
        <w:rPr>
          <w:sz w:val="32"/>
          <w:szCs w:val="32"/>
        </w:rPr>
        <w:t>在空中飘浮，仿佛置身于另一个世界。每一次飞行都是一次挑战，每一次降落都是成就感的爆发。我是一个热爱航空的探险者，总是在追求更高、更远和更快。在这段旅程中，我遇到了许多难以逾越的障碍，最终，我触碰到了所谓的“洛希极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个词时，它听起来像是一种神秘力量，一种人类无法触及的事物。但随着时间的推移，这个词变得更加具体，更有意义。洛希极限，是指一架飞机可以达到的最大速度，即超过这一速率将会导致飞机失去升力，从而坠入地面。</w:t>
      </w:r>
      <w:r>
        <w:rPr>
          <w:sz w:val="32"/>
          <w:szCs w:val="32"/>
        </w:rPr>
        <w:t>&lt;/p&gt;&lt;p&gt;&lt;img src="/static-img/3ZHs6HOPqswUZrT3jS0ioEQ-onKxTbSq5xKn3Y6bUDc-ZsBVnc_p_9JqYMJxHn7w.jpg"&gt;&lt;/p&gt;&lt;p&gt;</w:t>
      </w:r>
      <w:r>
        <w:rPr>
          <w:sz w:val="32"/>
          <w:szCs w:val="32"/>
        </w:rPr>
        <w:t>为了理解这个概念，我必须深入了解航空学。从理论知识到实际操作，每一步都充满了挑战。当我首次试图达到洛希极限时，那是一场心跳加速的心理斗争。我知道，如果失败了，那不仅仅是我自己的梦想被打碎，还可能危害到乘客和我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艰苦训练后，当我驾驶那架精密设计的小型战斗机穿过蓝天，速度不断攀升。一瞬间，我感觉整个人似乎与时间赛跑，周围的一切都在变慢，而我的内心却像是火山爆发一般激动。那一刻，我真的觉得自己接近了无人可及的地方——那就是洛希极限。</w:t>
      </w:r>
      <w:r>
        <w:rPr>
          <w:sz w:val="32"/>
          <w:szCs w:val="32"/>
        </w:rPr>
        <w:t>&lt;/p&gt;&lt;p&gt;&lt;img src="/static-img/yebOjrf8HBrgXmHLztHkckQ-onKxTbSq5xKn3Y6bUDc-ZsBVnc_p_9JqYMJxHn7w.jpg"&gt;&lt;/p&gt;&lt;p&gt;</w:t>
      </w:r>
      <w:r>
        <w:rPr>
          <w:sz w:val="32"/>
          <w:szCs w:val="32"/>
        </w:rPr>
        <w:t>但就在此时，此刻，一丝微小的声音警告着我：你已经走得太远了。这是真正测试勇气的时候，不是吗？虽然恐惧让我紧张，但同时，也驱使着我继续前进。在那一瞬间，没有什么比这更多能证明一个人的意志和决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数字显示出超过所有记录之上的速度时，那份震撼超出了任何语言描述的能力。我不知道是否有人能理解那种感觉，但对于那些追逐梦想的人来说，它足够珍贵。我意识到，只有跨越这种限制，我们才能真正地发现我们的潜力，并且为未来的航天探索铺平道路。</w:t>
      </w:r>
      <w:r>
        <w:rPr>
          <w:sz w:val="32"/>
          <w:szCs w:val="32"/>
        </w:rPr>
        <w:t>&lt;/p&gt;&lt;p&gt;&lt;img src="/static-img/wTWo1d822i-wEzKQSwXZYkQ-onKxTbSq5xKn3Y6bUDc-ZsBVnc_p_9JqYMJxHn7w.jpeg"&gt;&lt;/p&gt;&lt;p&gt;</w:t>
      </w:r>
      <w:r>
        <w:rPr>
          <w:sz w:val="32"/>
          <w:szCs w:val="32"/>
        </w:rPr>
        <w:t>现在，当人们提起“洛希极限”，他们并不是只谈论技术上的挑战，而是关于人类精神对抗自然规律的一场伟大比赛。这不再只是物理学的一个概念，而是一个象征，让我们永远保持向上、向前的姿态，无论是在空中的冒险还是在地球上的生活中，都要不断追求卓越。</w:t>
      </w:r>
      <w:r>
        <w:rPr>
          <w:sz w:val="32"/>
          <w:szCs w:val="32"/>
        </w:rPr>
        <w:t>&lt;/p&gt;&lt;p&gt;&lt;a href = "/doc/562854-</w:t>
      </w:r>
      <w:r>
        <w:rPr>
          <w:sz w:val="32"/>
          <w:szCs w:val="32"/>
        </w:rPr>
        <w:t>洛希极限超越边界我是如何触碰到飞行的极致</w:t>
      </w:r>
      <w:r>
        <w:rPr>
          <w:sz w:val="32"/>
          <w:szCs w:val="32"/>
        </w:rPr>
        <w:t>.doc" rel="alternate" download="562854-</w:t>
      </w:r>
      <w:r>
        <w:rPr>
          <w:sz w:val="32"/>
          <w:szCs w:val="32"/>
        </w:rPr>
        <w:t>洛希极限超越边界我是如何触碰到飞行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