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能相机时代靠比片捕捉生活的每一个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相机时代：靠比片，捕捉生活的每一个精彩瞬间</w:t>
      </w:r>
      <w:r>
        <w:rPr>
          <w:sz w:val="32"/>
          <w:szCs w:val="32"/>
        </w:rPr>
        <w:t>&lt;/p&gt;&lt;p&gt;&lt;img src="/static-img/mq_8JvW_Iyv-duYx2u_qP5571jVGadXYEunlcphMzOIqrvfMN-EcyxwFuH3V7WJn.jpg"&gt;&lt;/p&gt;&lt;p&gt;</w:t>
      </w:r>
      <w:r>
        <w:rPr>
          <w:sz w:val="32"/>
          <w:szCs w:val="32"/>
        </w:rPr>
        <w:t>在这个信息爆炸的时代，我们手中所持的智能手机不仅仅是一种通讯工具，更是记录生活、捕捉时光的一面镜子。随着技术的飞速发展，相机功能日益强大，一些人甚至开始使用“靠比片”来形容他们对照片质量和内容的一种追求——即通过不断地拍摄与比较，以确保每一张照片都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靠比片”的本质在于对照。在拍摄之前，人们会考虑前后左右多个角度，再次进行调整，这样做可以保证最终呈现给人的画面既美观又符合个人审美标准。这种方法无疑提高了照片质量，让每一帧都成为艺术品。</w:t>
      </w:r>
      <w:r>
        <w:rPr>
          <w:sz w:val="32"/>
          <w:szCs w:val="32"/>
        </w:rPr>
        <w:t>&lt;/p&gt;&lt;p&gt;&lt;img src="/static-img/M995nWKu28IKqgW_TLnYhp571jVGadXYEunlcphMzOKZyDL4fbNlocyLNSr_81mAdSgu00QmKGk1YCuIg7fxuY3qJsMzlsTeaVlYdeVp9Z4vXdgD8pZc9MAQcgUw7Rpi.jpg"&gt;&lt;/p&gt;&lt;p&gt;</w:t>
      </w:r>
      <w:r>
        <w:rPr>
          <w:sz w:val="32"/>
          <w:szCs w:val="32"/>
        </w:rPr>
        <w:t>其次，“靠比片”还体现在对照不同场景下的同一主题进行拍摄。这意味着，无论是在白天还是晚上，在室内还是户外，都要不断尝试不同的灯光和背景，从而找到最适合的情境。这就要求用户具备一定的创意和经验判断能力，不断尝试直到满意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靠比片”也反映出一种竞争精神。在社交媒体上，每个人都希望自己的作品能够吸引更多的人关注，这就促使人们不断提升自己的摄影技巧，不断寻找新的视角和风格，使得自己在众多竞争者中脱颖而出。</w:t>
      </w:r>
      <w:r>
        <w:rPr>
          <w:sz w:val="32"/>
          <w:szCs w:val="32"/>
        </w:rPr>
        <w:t>&lt;/p&gt;&lt;p&gt;&lt;img src="/static-img/0jtGh3YJWvb_-qVPm4kig5571jVGadXYEunlcphMzOKZyDL4fbNlocyLNSr_81mAdSgu00QmKGk1YCuIg7fxuY3qJsMzlsTeaVlYdeVp9Z4vXdgD8pZc9MAQcgUw7Rpi.jpg"&gt;&lt;/p&gt;&lt;p&gt;</w:t>
      </w:r>
      <w:r>
        <w:rPr>
          <w:sz w:val="32"/>
          <w:szCs w:val="32"/>
        </w:rPr>
        <w:t>最后，随着科技进步，如今我们还有很多高级功能可以利用，比如夜景模式、人像模式等，这些都是“靠比片”的现代版本，它们帮助我们更好地掌握各种复杂场景中的细节，让我们的照片更加生动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uxblzzIVtuBRTS4G0_Qd25571jVGadXYEunlcphMzOKZyDL4fbNlocyLNSr_81mAdSgu00QmKGk1YCuIg7fxuY3qJsMzlsTeaVlYdeVp9Z4vXdgD8pZc9MAQcgUw7Rpi.jpg"&gt;&lt;/p&gt;&lt;p&gt;</w:t>
      </w:r>
      <w:r>
        <w:rPr>
          <w:sz w:val="32"/>
          <w:szCs w:val="32"/>
        </w:rPr>
        <w:t>微博网红小明，他总是以极致完美的心态去分享他的旅行攻略。他告诉大家：“我会先用望远镜找准最佳点，然后调整手机方向，再用双手稳定设备。我可能会拍</w:t>
      </w:r>
      <w:r>
        <w:rPr>
          <w:sz w:val="32"/>
          <w:szCs w:val="32"/>
        </w:rPr>
        <w:t>50</w:t>
      </w:r>
      <w:r>
        <w:rPr>
          <w:sz w:val="32"/>
          <w:szCs w:val="32"/>
        </w:rPr>
        <w:t>张照片才能选出那一刻。”这就是典型的“靠比片”，他通过不断尝试，最终得到了令人瞩目的旅途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是一名学生，她对于校园风光有着独特感悟。她说：“我喜欢在不同的时间段内重复相同地点，比如早晨与傍晚，我发现阳光带来的变化让我惊叹不已。”她通过这样的方式获得了丰富多样的校园风景图集，其中充满了她的情感和见解。</w:t>
      </w:r>
      <w:r>
        <w:rPr>
          <w:sz w:val="32"/>
          <w:szCs w:val="32"/>
        </w:rPr>
        <w:t>&lt;/p&gt;&lt;p&gt;&lt;img src="/static-img/ldjXhaCrb23R8h7STTkubp571jVGadXYEunlcphMzOKZyDL4fbNlocyLNSr_81mAdSgu00QmKGk1YCuIg7fxuY3qJsMzlsTeaVlYdeVp9Z4vXdgD8pZc9MAQcgUw7Rpi.png"&gt;&lt;/p&gt;&lt;p&gt;</w:t>
      </w:r>
      <w:r>
        <w:rPr>
          <w:sz w:val="32"/>
          <w:szCs w:val="32"/>
        </w:rPr>
        <w:t>企业公关部负责人李华，他需要处理公司重要活动期间的大量图片需求。他说：“为了确保新闻发布稿件中的图片效果佳，我通常会让专业团队成员根据同一场景采取多个角度，并且考虑不同时间段下的人群反应。”这种严谨性的工作流程也是“靠比片”的应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靠比片”已经成为现代摄影的一个重要组成部分，它不仅推动了技术创新，也激发了创造力，为我们的生活增添了一抹色彩。</w:t>
      </w:r>
      <w:r>
        <w:rPr>
          <w:sz w:val="32"/>
          <w:szCs w:val="32"/>
        </w:rPr>
        <w:t>&lt;/p&gt;&lt;p&gt;&lt;a href = "/doc/563152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相机时代靠比片捕捉生活的每一个精彩瞬间</w:t>
      </w:r>
      <w:r>
        <w:rPr>
          <w:sz w:val="32"/>
          <w:szCs w:val="32"/>
        </w:rPr>
        <w:t>.doc" rel="alternate" download="563152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相机时代靠比片捕捉生活的每一个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