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个人一起上我会不会坏掉别让我承受太多你们的笑声是我最好的保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让我承受太多，你们的笑声是我最好的保养</w:t>
      </w:r>
      <w:r>
        <w:rPr>
          <w:sz w:val="32"/>
          <w:szCs w:val="32"/>
        </w:rPr>
        <w:t>&lt;/p&gt;&lt;p&gt;&lt;img src="/static-img/jiElSNR5bX7QDU7EZ4cjQGwhApe_cnlVEZLwaWFgs0A.jpg"&gt;&lt;/p&gt;&lt;p&gt;</w:t>
      </w:r>
      <w:r>
        <w:rPr>
          <w:sz w:val="32"/>
          <w:szCs w:val="32"/>
        </w:rPr>
        <w:t>记得那天，我在朋友圈里发了一个幽默感十足的帖子：“十个人一起上我会不会坏掉？”我是真心想知道，能否支撑起这份友谊与欢乐。结果，一夜之间，就有无数个“点赞”和“评论”。朋友们纷纷来问，这个玩意儿是啥？我就告诉他们，这只是我的小小试探。</w:t>
      </w:r>
      <w:r>
        <w:rPr>
          <w:sz w:val="32"/>
          <w:szCs w:val="32"/>
        </w:rPr>
        <w:t>&lt;/p&gt;&lt;p&gt;</w:t>
      </w:r>
      <w:r>
        <w:rPr>
          <w:sz w:val="32"/>
          <w:szCs w:val="32"/>
        </w:rPr>
        <w:t>其实，在这个快节奏的世界里，我们每个人都需要一些平衡和释放。对于那些总是忙碌、压力重重的人来说，偶尔也许真的需要一种方式来测试一下自己的耐力——不仅仅是在工作中，更是在人际关系中。这就是为什么那个帖子的发布，是出于一种深层次的自嘲以及对生活的一种反思。</w:t>
      </w:r>
      <w:r>
        <w:rPr>
          <w:sz w:val="32"/>
          <w:szCs w:val="32"/>
        </w:rPr>
        <w:t>&lt;/p&gt;&lt;p&gt;&lt;img src="/static-img/0wvx9qv7VouHhGWGPB5YtD33OsDiNp5eLZVykTPa-iu_KbZiDwW1qhaPWa2fhXvFnD7EcIfdH_VIJhVyyXnDDNrmwzj9D5D5ZM8Rk4thSHCWgFU36Ywrzjky2Qo9pA3_nAa379PkE7Jpzemp-UAwwzhXKiddPkH2V9bl2DtQbGokt05zBMVzK81C6VFDXoES.jpg"&gt;&lt;/p&gt;&lt;p&gt;</w:t>
      </w:r>
      <w:r>
        <w:rPr>
          <w:sz w:val="32"/>
          <w:szCs w:val="32"/>
        </w:rPr>
        <w:t>我曾经是个比较内向的人，对于社交活动总是感到疲惫，但随着时间的推移，我开始意识到，每一次尝试都是成长的一部分。我学会了如何从他人的笑声中获得力量，从而变得更加坚韧，也更能够理解他人。在我们这个充满竞争性的社会中，有时候真正重要的是，不要让自己变成那个容易因为过多关注周围环境而失去平衡的人。</w:t>
      </w:r>
      <w:r>
        <w:rPr>
          <w:sz w:val="32"/>
          <w:szCs w:val="32"/>
        </w:rPr>
        <w:t>&lt;/p&gt;&lt;p&gt;</w:t>
      </w:r>
      <w:r>
        <w:rPr>
          <w:sz w:val="32"/>
          <w:szCs w:val="32"/>
        </w:rPr>
        <w:t>所以，当你看到我的那条帖子时，或许可以停下来思考一下：你的友情是否能够像一盏灯塔般照亮你前行之路？抑或，它只是一片迷雾，让你难以确定方向？</w:t>
      </w:r>
      <w:r>
        <w:rPr>
          <w:sz w:val="32"/>
          <w:szCs w:val="32"/>
        </w:rPr>
        <w:t>&lt;/p&gt;&lt;p&gt;&lt;img src="/static-img/9M1ZU_cT6cygKUtSsqVVQD33OsDiNp5eLZVykTPa-iu_KbZiDwW1qhaPWa2fhXvFnD7EcIfdH_VIJhVyyXnDDNrmwzj9D5D5ZM8Rk4thSHCWgFU36Ywrzjky2Qo9pA3_nAa379PkE7Jpzemp-UAwwzhXKiddPkH2V9bl2DtQbGokt05zBMVzK81C6VFDXoES.jpg"&gt;&lt;/p&gt;&lt;p&gt;</w:t>
      </w:r>
      <w:r>
        <w:rPr>
          <w:sz w:val="32"/>
          <w:szCs w:val="32"/>
        </w:rPr>
        <w:t>当然啦，如果你们觉得这样的文章有点沉闷，可以给我发消息提醒，我会继续更新更多轻松幽默的小故事！毕竟，生活本身就是一场不断冒险的小游戏，而我们的笑声，就是最好的伙伴。</w:t>
      </w:r>
      <w:r>
        <w:rPr>
          <w:sz w:val="32"/>
          <w:szCs w:val="32"/>
        </w:rPr>
        <w:t>&lt;/p&gt;&lt;p&gt;&lt;a href = "/doc/563210-</w:t>
      </w:r>
      <w:r>
        <w:rPr>
          <w:sz w:val="32"/>
          <w:szCs w:val="32"/>
        </w:rPr>
        <w:t>十个人一起上我会不会坏掉别让我承受太多你们的笑声是我最好的保养</w:t>
      </w:r>
      <w:r>
        <w:rPr>
          <w:sz w:val="32"/>
          <w:szCs w:val="32"/>
        </w:rPr>
        <w:t>.doc" rel="alternate" download="563210-</w:t>
      </w:r>
      <w:r>
        <w:rPr>
          <w:sz w:val="32"/>
          <w:szCs w:val="32"/>
        </w:rPr>
        <w:t>十个人一起上我会不会坏掉别让我承受太多你们的笑声是我最好的保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