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迷局被迫走进无路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迷局：被迫走进无路之地</w:t>
      </w:r>
      <w:r>
        <w:rPr>
          <w:sz w:val="32"/>
          <w:szCs w:val="32"/>
        </w:rPr>
        <w:t>&lt;/p&gt;&lt;p&gt;&lt;img src="/static-img/BRHDv1Xugjs4m_ZPpw56gbo94HnugYqU8qanCZVuJ7x5CvSkh_AzV16JpuY4c_n8.jpg"&gt;&lt;/p&gt;&lt;p&gt;</w:t>
      </w:r>
      <w:r>
        <w:rPr>
          <w:sz w:val="32"/>
          <w:szCs w:val="32"/>
        </w:rPr>
        <w:t>在一个普通的上班日，人们如往常般拥挤上了公交车。天空中飘浮着淡淡的雾霭，气氛显得格外沉闷。车内座位几乎都坐满了人，每个人都紧握着自己的行李，眼神中透露出一丝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，它穿梭于市区内的繁忙道路上。一辆接一辆地停靠站点，却突然之间，一名乘客发出惊慌失措的声音：“怎么回事？我们是不是偏了？”大家纷纷转头看向窗外，只见前方道路变得狭窄不见尽头。</w:t>
      </w:r>
      <w:r>
        <w:rPr>
          <w:sz w:val="32"/>
          <w:szCs w:val="32"/>
        </w:rPr>
        <w:t>&lt;/p&gt;&lt;p&gt;&lt;img src="/static-img/byTMkR-L0KwN8b5rAo8dRbo94HnugYqU8qanCZVuJ7x5CvSkh_AzV16JpuY4c_n8.jpg"&gt;&lt;/p&gt;&lt;p&gt;“</w:t>
      </w:r>
      <w:r>
        <w:rPr>
          <w:sz w:val="32"/>
          <w:szCs w:val="32"/>
        </w:rPr>
        <w:t>这是什么地方？为什么会来这里？”有人好奇地问道，但司机只是摇头，不作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身材高个子的男子站起身来，他站在那片空白区域，用手指在地图上划出一个形状：“看，这条路应该是通往市中心的，但是现在它好像不存在了。”</w:t>
      </w:r>
      <w:r>
        <w:rPr>
          <w:sz w:val="32"/>
          <w:szCs w:val="32"/>
        </w:rPr>
        <w:t>&lt;/p&gt;&lt;p&gt;&lt;img src="/static-img/KdvP9pwyuK9ZgIa12oXTr7o94HnugYqU8qanCZVuJ7x5CvSkh_AzV16JpuY4c_n8.jpg"&gt;&lt;/p&gt;&lt;p&gt;“</w:t>
      </w:r>
      <w:r>
        <w:rPr>
          <w:sz w:val="32"/>
          <w:szCs w:val="32"/>
        </w:rPr>
        <w:t>难道说，我们被弄进了一条走不动路吗？”一个人提出了这个令人不安的问题。这句话犹如晴天霹雳，让所有人的心情瞬间低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迷失方向》</w:t>
      </w:r>
      <w:r>
        <w:rPr>
          <w:sz w:val="32"/>
          <w:szCs w:val="32"/>
        </w:rPr>
        <w:t>&lt;/p&gt;&lt;p&gt;&lt;img src="/static-img/InQRHCHwKKx06kq67-3lK7o94HnugYqU8qanCZVuJ7x5CvSkh_AzV16JpuY4c_n8.jpg"&gt;&lt;/p&gt;&lt;p&gt;</w:t>
      </w:r>
      <w:r>
        <w:rPr>
          <w:sz w:val="32"/>
          <w:szCs w:val="32"/>
        </w:rPr>
        <w:t>面对这样的情况，大家开始感到不安和恐惧。他们不知道自己将要经历怎样的困境，也不知道能否找到解决问题的办法。但就在此刻，那个高个子的男子做出了决定性的举动。他推开了紧急出口按钮，并且大声喊叫：“我们必须出去！现在就出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有些疑惑，但没有人反对，因为在这种情况下，没有其他更好的选择。当门打开后，他们发现自己竟然是在一片废弃工厂区内，而非正常城市街道。此时此刻，他们正处于一个完全陌生的、与众不同的世界里。</w:t>
      </w:r>
      <w:r>
        <w:rPr>
          <w:sz w:val="32"/>
          <w:szCs w:val="32"/>
        </w:rPr>
        <w:t>&lt;/p&gt;&lt;p&gt;&lt;img src="/static-img/v64c_ehsZ1jlJq8cxYCs7ro94HnugYqU8qanCZVuJ7x5CvSkh_AzV16JpuY4c_n8.jpg"&gt;&lt;/p&gt;&lt;p&gt;</w:t>
      </w:r>
      <w:r>
        <w:rPr>
          <w:sz w:val="32"/>
          <w:szCs w:val="32"/>
        </w:rPr>
        <w:t>总结：《突袭未知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迅速行动起来，将注意力集中到寻找出口。在这一过程中，他们遇到了各种各样的挑战和困难。有的人因为害怕而发抖，有的人因为担忧而泪流满面。但最终，在那个高个子男人的带领下，他们成功地从这个诡异的地方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回到正常的城市街道时，每个人都深深喘了一口气，都感受到了生命中的巨大幸运。而那个高个子的男人，则因他的勇敢和智慧，被称为救命英雄。他告诉大家，从今以后，无论遇到什么困境，都不要放弃希望，最重要的是团结协作，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获新生》</w:t>
      </w:r>
      <w:r>
        <w:rPr>
          <w:sz w:val="32"/>
          <w:szCs w:val="32"/>
        </w:rPr>
        <w:t>&lt;/p&gt;&lt;p&gt;&lt;a href = "/doc/563466-</w:t>
      </w:r>
      <w:r>
        <w:rPr>
          <w:sz w:val="32"/>
          <w:szCs w:val="32"/>
        </w:rPr>
        <w:t>公交车上的迷局被迫走进无路之地</w:t>
      </w:r>
      <w:r>
        <w:rPr>
          <w:sz w:val="32"/>
          <w:szCs w:val="32"/>
        </w:rPr>
        <w:t>.doc" rel="alternate" download="563466-</w:t>
      </w:r>
      <w:r>
        <w:rPr>
          <w:sz w:val="32"/>
          <w:szCs w:val="32"/>
        </w:rPr>
        <w:t>公交车上的迷局被迫走进无路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