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学问回忆与书写之间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坐在老师的紫根上写作业。紫根，是一种常见的小树，枝条细长，叶子绿意盎然，它们在我童年的记忆中扮演着不可或缺的角色。每当放学后，我们就围坐在这些树下，与同学们分享着彼此的快乐和烦恼。那时，我还没有意识到，这些简单的瞬间，将成为我一生中宝贵的财富。</w:t>
      </w:r>
      <w:r>
        <w:rPr>
          <w:sz w:val="32"/>
          <w:szCs w:val="32"/>
        </w:rPr>
        <w:t>&lt;/p&gt;&lt;p&gt;&lt;img src="/static-img/S1rdlAXXaykr3-aZDx5noWJCET_Bt19sL0CgzqtPI8h5CvSkh_AzV16JpuY4c_n8.jpg"&gt;&lt;/p&gt;&lt;p&gt;</w:t>
      </w:r>
      <w:r>
        <w:rPr>
          <w:sz w:val="32"/>
          <w:szCs w:val="32"/>
        </w:rPr>
        <w:t>回忆与书写之间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年代已经不再是我们年轻人可以经历的事。但是，当我想到那些时候，我总会被一种淡淡的情感所包裹。这份情感，不仅仅来自于那片熟悉的地理位置，更是由那段充满创造力的岁月所赐予。我坐下来，笔尖轻触纸张，一切都仿佛重回了那个遥远而又如此亲近的地方。</w:t>
      </w:r>
      <w:r>
        <w:rPr>
          <w:sz w:val="32"/>
          <w:szCs w:val="32"/>
        </w:rPr>
        <w:t>&lt;/p&gt;&lt;p&gt;&lt;img src="/static-img/SribD3eusjSC06igw64qRWJCET_Bt19sL0CgzqtPI8h5CvSkh_AzV16JpuY4c_n8.jpg"&gt;&lt;/p&gt;&lt;p&gt;</w:t>
      </w:r>
      <w:r>
        <w:rPr>
          <w:sz w:val="32"/>
          <w:szCs w:val="32"/>
        </w:rPr>
        <w:t>紫根上的学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老师的紫根上写作业，那是一种特殊的心境。一边是清新的空气，一边是自由自在地挥洒知识点滴。在这样的环境中，每一次字迹都是对知识的一次深刻体悟，每一次思考都是心灵的一次飞翔。这种状态，使得学习变得无比地有趣，也使得成长变得更加自然。</w:t>
      </w:r>
      <w:r>
        <w:rPr>
          <w:sz w:val="32"/>
          <w:szCs w:val="32"/>
        </w:rPr>
        <w:t>&lt;/p&gt;&lt;p&gt;&lt;img src="/static-img/bLR2A5Wg2KAtNYfKSBgpZWJCET_Bt19sL0CgzqtPI8h5CvSkh_AzV16JpuY4c_n8.jpg"&gt;&lt;/p&gt;&lt;p&gt;</w:t>
      </w:r>
      <w:r>
        <w:rPr>
          <w:sz w:val="32"/>
          <w:szCs w:val="32"/>
        </w:rPr>
        <w:t>青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时代开始，我们逐渐学会了用自己的话来表达我们的想法，用自己的行动来证明我们的决心。那座小学校园，就是我们共同成长的大舞台，而那些天真烂漫的小朋友，则是我生命中的最美旋律。当你站在那里，看着孩子们嬉戏玩耍，你会发现，他们并不知道他们正在编织怎样精彩的人生故事。而对于他们来说，坐在老师的紫根上写作业，只不过是一件平凡的事情，但却蕴含了无穷无尽的人生价值。</w:t>
      </w:r>
      <w:r>
        <w:rPr>
          <w:sz w:val="32"/>
          <w:szCs w:val="32"/>
        </w:rPr>
        <w:t>&lt;/p&gt;&lt;p&gt;&lt;img src="/static-img/Ix4fnsAqCHcd5JPr3CK0cGJCET_Bt19sL0CgzqtPI8h5CvSkh_AzV16JpuY4c_n8.png"&gt;&lt;/p&gt;&lt;p&gt;</w:t>
      </w:r>
      <w:r>
        <w:rPr>
          <w:sz w:val="32"/>
          <w:szCs w:val="32"/>
        </w:rPr>
        <w:t>梦想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往昔，我明白了什么才真正重要。它不是关于成绩排名、奖状还是荣誉，而是在那个普通但充满爱的小屋里，无论何时何地，都有温暖和支持。我知道，在未来的日子里，无论遇到什么样的挑战，只要保持内心的一份宁静，就能找到前行之路。我也知道，即使身处繁华都市，也可以找到属于自己的一片安静空间，就像曾经那么一棵树一样给予支持与慰藉。</w:t>
      </w:r>
      <w:r>
        <w:rPr>
          <w:sz w:val="32"/>
          <w:szCs w:val="32"/>
        </w:rPr>
        <w:t>&lt;/p&gt;&lt;p&gt;&lt;img src="/static-img/1bUx2qFaUysTOP8__dKVZWJCET_Bt19sL0CgzqtPI8h5CvSkh_AzV16JpuY4c_n8.png"&gt;&lt;/p&gt;&lt;p&gt;</w:t>
      </w:r>
      <w:r>
        <w:rPr>
          <w:sz w:val="32"/>
          <w:szCs w:val="32"/>
        </w:rPr>
        <w:t>结语：今天与昨日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依旧相信那种简单而纯真的教育方式，它能够让孩子们拥抱世界，同时也拥抱内心深处最真实的情感。当你看着孩子们微笑着做作业，你会感觉到一种温暖，这种温暖来自于过去，但它也将带领他们走向未来。而这一切，都始于一个小小的事物——坐下，用笔记录下你的故事，用心去品味生活中的每一个瞬间。在这个过程中，你不仅在书本上涂抹颜色，更是在生命画卷上绘制出属于自己的风景线。</w:t>
      </w:r>
      <w:r>
        <w:rPr>
          <w:sz w:val="32"/>
          <w:szCs w:val="32"/>
        </w:rPr>
        <w:t>&lt;/p&gt;&lt;p&gt;&lt;a href = "/doc/563480-</w:t>
      </w:r>
      <w:r>
        <w:rPr>
          <w:sz w:val="32"/>
          <w:szCs w:val="32"/>
        </w:rPr>
        <w:t>紫根上的学问回忆与书写之间的交织</w:t>
      </w:r>
      <w:r>
        <w:rPr>
          <w:sz w:val="32"/>
          <w:szCs w:val="32"/>
        </w:rPr>
        <w:t>.doc" rel="alternate" download="563480-</w:t>
      </w:r>
      <w:r>
        <w:rPr>
          <w:sz w:val="32"/>
          <w:szCs w:val="32"/>
        </w:rPr>
        <w:t>紫根上的学问回忆与书写之间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