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揭开班级内网络欺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：揭开班级内网络欺凌的真相</w:t>
      </w:r>
      <w:r>
        <w:rPr>
          <w:sz w:val="32"/>
          <w:szCs w:val="32"/>
        </w:rPr>
        <w:t>&lt;/p&gt;&lt;p&gt;&lt;img src="/static-img/Kr3SSCU3YrvBDY7oyMXgB8oiGWsVvcycr5V8Bdwv8fwEsniMj7rwQVgUJhONyrrI.jpg"&gt;&lt;/p&gt;&lt;p&gt;</w:t>
      </w:r>
      <w:r>
        <w:rPr>
          <w:sz w:val="32"/>
          <w:szCs w:val="32"/>
        </w:rPr>
        <w:t>在这个充满信息技术的时代，网络空间已经渗透到我们的生活每一个角落。尤其是在学校里，同学之间的互动不再仅限于课堂和校园，而是通过社交媒体、短信、即时通讯等多种方式展现。然而，这也带来了新的问题——网络欺凌。在许多案例中，我们常听到这样的句子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情况。小明是一名高中生，他在网上发表了一些与老师意见不同的观点，不幸地，这些言论被他的同学们截图并广泛传播。随后，小明遭到了同桌、小组成员乃至整个班级的嘲笑和孤立。这一系列事件，就是因为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而这背后隐藏着深层次的问题。</w:t>
      </w:r>
      <w:r>
        <w:rPr>
          <w:sz w:val="32"/>
          <w:szCs w:val="32"/>
        </w:rPr>
        <w:t>&lt;/p&gt;&lt;p&gt;&lt;img src="/static-img/c1N1OKSFuxkSARGtXNqs28oiGWsVvcycr5V8Bdwv8fwEsniMj7rwQVgUJhONyrrI.jpg"&gt;&lt;/p&gt;&lt;p&gt;</w:t>
      </w:r>
      <w:r>
        <w:rPr>
          <w:sz w:val="32"/>
          <w:szCs w:val="32"/>
        </w:rPr>
        <w:t>这种现象远非个别情况，而是一个普遍存在的问题。在一些学校，一旦学生在网上的行为引起了他人的注意，就会迅速成为焦点，无论这些行为是否具有冒犯性或合理性，都可能导致被人围攻甚至受到网络霸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几个具体案例：</w:t>
      </w:r>
      <w:r>
        <w:rPr>
          <w:sz w:val="32"/>
          <w:szCs w:val="32"/>
        </w:rPr>
        <w:t>&lt;/p&gt;&lt;p&gt;&lt;img src="/static-img/bVPs8f6MHbD3CEVxZmej4soiGWsVvcycr5V8Bdwv8fwEsniMj7rwQVgUJhONyrrI.jpg"&gt;&lt;/p&gt;&lt;p&gt;</w:t>
      </w:r>
      <w:r>
        <w:rPr>
          <w:sz w:val="32"/>
          <w:szCs w:val="32"/>
        </w:rPr>
        <w:t>小红在微博上分享了一张自己参加运动会时的一张照片，但她的穿衣风格并不符合大众审美标准。她没有想到这一举动触怒了很多网友，她很快就收到了来自陌生人的辱骂和威胁。</w:t>
      </w:r>
      <w:r>
        <w:rPr>
          <w:sz w:val="32"/>
          <w:szCs w:val="32"/>
        </w:rPr>
        <w:t>&lt;/p&gt;&lt;p&gt;&lt;img src="/static-img/uVHa6Bfau7sDpn78M97Ni8oiGWsVvcycr5V8Bdwv8fwEsniMj7rwQVgUJhONyrrI.png"&gt;&lt;/p&gt;&lt;p&gt;</w:t>
      </w:r>
      <w:r>
        <w:rPr>
          <w:sz w:val="32"/>
          <w:szCs w:val="32"/>
        </w:rPr>
        <w:t>张三曾经有过一次严重的心理健康问题，他尝试通过社交媒体寻求帮助，但他的帖子却被其他用户误解为自豪展示自己的幸福生活，从而遭受更多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为了应对期末考试紧张心情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抱怨自己的学习压力，但没想到这些私密的话语很快就在群里传播开来，造成其他学长学姐对他的排斥。</w:t>
      </w:r>
      <w:r>
        <w:rPr>
          <w:sz w:val="32"/>
          <w:szCs w:val="32"/>
        </w:rPr>
        <w:t>&lt;/p&gt;&lt;p&gt;&lt;img src="/static-img/pAtIlYHi5NUPCys5ZiVyAsoiGWsVvcycr5V8Bdwv8fwEsniMj7rwQVgUJhONyrrI.jpg"&gt;&lt;/p&gt;&lt;p&gt;</w:t>
      </w:r>
      <w:r>
        <w:rPr>
          <w:sz w:val="32"/>
          <w:szCs w:val="32"/>
        </w:rPr>
        <w:t>面对这样的事情，我们应该如何应对呢？首先，需要认识到作为一个社会成员，每个人都应该尊重他人，不要无端猜测或攻击对方。但对于那些身处困境中的学生来说，更需要的是理解和支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正面临着各种压力，比如家庭矛盾、学习负担或者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类似的小贴士，如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时，我们应该反思自己的行为是否恰当，以及是否能够从中发现问题所在。如果遇到同事或朋友陷入此类境地，最好的办法就是倾听他们的感受，并给予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解决这个问题，还需从根本做起——加强学校教育，将网络道德教育纳入课程体系，加强家长监管，让孩子们明白何为礼貌沟通，也懂得如何保护自己不受虚拟世界伤害。此外，对于那些涉及恶意欺凌者，可以采取适当措施进行惩罚，以此作为警示作用，使更多的人意识到，“不是所有事情都值得一提”，只有团结协作才能构建一个更加温馨和谐的校园环境。</w:t>
      </w:r>
      <w:r>
        <w:rPr>
          <w:sz w:val="32"/>
          <w:szCs w:val="32"/>
        </w:rPr>
        <w:t>&lt;/p&gt;&lt;p&gt;&lt;a href = "/doc/563535-</w:t>
      </w:r>
      <w:r>
        <w:rPr>
          <w:sz w:val="32"/>
          <w:szCs w:val="32"/>
        </w:rPr>
        <w:t>同学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揭开班级内网络欺凌的真相</w:t>
      </w:r>
      <w:r>
        <w:rPr>
          <w:sz w:val="32"/>
          <w:szCs w:val="32"/>
        </w:rPr>
        <w:t>.doc" rel="alternate" download="563535-</w:t>
      </w:r>
      <w:r>
        <w:rPr>
          <w:sz w:val="32"/>
          <w:szCs w:val="32"/>
        </w:rPr>
        <w:t>同学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揭开班级内网络欺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