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梦回昔日的绚烂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戏曲是一种高雅的艺术形式，它不仅仅是表演，更是一种文化传承和社会生活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像是流淌着古老而珍贵的音符，是一种特殊的艺术品味。在这个故事里，我们将穿越时空，回到那个繁华盛开、艺术鼎盛的大时代。</w:t>
      </w:r>
      <w:r>
        <w:rPr>
          <w:sz w:val="32"/>
          <w:szCs w:val="32"/>
        </w:rPr>
        <w:t>&lt;/p&gt;&lt;p&gt;&lt;img src="/static-img/n14ohSwaPRBkV18b8vlA-Dx7TJrLfl9GELbyKGvszO7vlHIyszf01s8O4HY9dQzD.jpg"&gt;&lt;/p&gt;&lt;p&gt;</w:t>
      </w:r>
      <w:r>
        <w:rPr>
          <w:sz w:val="32"/>
          <w:szCs w:val="32"/>
        </w:rPr>
        <w:t>段落一：千金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一个名叫“千金”的剧院，它以其精湛的技艺和深邃的情感得到了观众们的一致好评。每当夜幕降临，这个名字就会响起，让人们想象到的是一场美妙无比的幻境。而这座剧院，却背后隐藏着一个故事——它曾经属于一个家族，从父母手中继承下来的宝贵财富，一直被用来维持这座舞台上的光芒。</w:t>
      </w:r>
      <w:r>
        <w:rPr>
          <w:sz w:val="32"/>
          <w:szCs w:val="32"/>
        </w:rPr>
        <w:t>&lt;/p&gt;&lt;p&gt;&lt;img src="/static-img/SHU7-MIuCE7xUUIqV483tDx7TJrLfl9GELbyKGvszO67dDf4SE98_gptMg4f7av-QSlcP2BPQW12G0t-8PUokAhO-wdgT2hD1jA_mUDwYUbuRtOddSpG4ufz0dzNLcvZgVdybLXE3J_ZAY-oFsmZghTnXu90nJREqgOKi4p-Wgm_KrRlJUxWjpLQnheTYNGd.jpg"&gt;&lt;/p&gt;&lt;p&gt;</w:t>
      </w:r>
      <w:r>
        <w:rPr>
          <w:sz w:val="32"/>
          <w:szCs w:val="32"/>
        </w:rPr>
        <w:t>段落二：绚烂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活力的年代，每一次演出都如同一次大型庆典一样热闹非凡。观众们为了看一场“千金戏”，会从远方赶来，他们带来了各种各样的礼物和赞赏，只为能够亲眼目睹那些精彩绝伦的表演。这时候，“千金戏”不仅仅是指某个特定的剧目，而是一个包含了所有喜怒哀乐情感丰富内容，不分昼夜地在这里跳跃、辉煌。</w:t>
      </w:r>
      <w:r>
        <w:rPr>
          <w:sz w:val="32"/>
          <w:szCs w:val="32"/>
        </w:rPr>
        <w:t>&lt;/p&gt;&lt;p&gt;&lt;img src="/static-img/E3cBKGZV3gHdFHcnLnqzqDx7TJrLfl9GELbyKGvszO67dDf4SE98_gptMg4f7av-QSlcP2BPQW12G0t-8PUokAhO-wdgT2hD1jA_mUDwYUbuRtOddSpG4ufz0dzNLcvZgVdybLXE3J_ZAY-oFsmZghTnXu90nJREqgOKi4p-Wgm_KrRlJUxWjpLQnheTYNGd.jpg"&gt;&lt;/p&gt;&lt;p&gt;</w:t>
      </w:r>
      <w:r>
        <w:rPr>
          <w:sz w:val="32"/>
          <w:szCs w:val="32"/>
        </w:rPr>
        <w:t>段落三：哀愁隐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东西终将过去，那些年轻人也逐渐离开了他们青春期过往的小径。当外界压力加大，经济形势发生变化，“千金戏”开始面临前所未有的挑战。资金链断裂、人才流失，最终导致了这一切辉煌都随风而逝。但对于那些曾经参与过的人来说，“千金戏”永远不会消失，因为它代表了一段无法复制的情感回忆，也成为了他们生命中的缩影。</w:t>
      </w:r>
      <w:r>
        <w:rPr>
          <w:sz w:val="32"/>
          <w:szCs w:val="32"/>
        </w:rPr>
        <w:t>&lt;/p&gt;&lt;p&gt;&lt;img src="/static-img/ifBL8SxZEofbw5vz1HqqKzx7TJrLfl9GELbyKGvszO67dDf4SE98_gptMg4f7av-QSlcP2BPQW12G0t-8PUokAhO-wdgT2hD1jA_mUDwYUbuRtOddSpG4ufz0dzNLcvZgVdybLXE3J_ZAY-oFsmZghTnXu90nJREqgOKi4p-Wgm_KrRlJUxWjpLQnheTYNGd.png"&gt;&lt;/p&gt;&lt;p&gt;</w:t>
      </w:r>
      <w:r>
        <w:rPr>
          <w:sz w:val="32"/>
          <w:szCs w:val="32"/>
        </w:rPr>
        <w:t>段落四：梦回昔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千金戲”，人们的心中或许还能听到那悠扬的声音，那些走红尘路上的歌者已经化作云烟，但她们留下的痕迹依旧触动着心灵深处。在这样的背景下，我们仿佛可以看到那些虚构出来的人物，用他们自己的方式去诉说爱恨交织的人生故事，在舞台上又一次展现出了自己独特的情感世界。</w:t>
      </w:r>
      <w:r>
        <w:rPr>
          <w:sz w:val="32"/>
          <w:szCs w:val="32"/>
        </w:rPr>
        <w:t>&lt;/p&gt;&lt;p&gt;&lt;img src="/static-img/QY_pqbo2vun1gF1YLAmjHTx7TJrLfl9GELbyKGvszO67dDf4SE98_gptMg4f7av-QSlcP2BPQW12G0t-8PUokAhO-wdgT2hD1jA_mUDwYUbuRtOddSpG4ufz0dzNLcvZgVdybLXE3J_ZAY-oFsmZghTnXu90nJREqgOKi4p-Wgm_KrRlJUxWjpLQnheTYNGd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戲》的主题并不是简单的一个事件，而是一个跨越时间与空间的情感轮廓，它描绘了一个家族如何用最纯粹的事业维系荣耀，以及最后如何因为时代变迁而遭遇衰败。此文通过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千 金 戏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探讨，让读者体验到那种文化遗产带给我们的记忆与思索，同时也让我们认识到，无论历史如何变迁，都有一些精神财富是不能被磨灭的地标性作品。</w:t>
      </w:r>
      <w:r>
        <w:rPr>
          <w:sz w:val="32"/>
          <w:szCs w:val="32"/>
        </w:rPr>
        <w:t>&lt;/p&gt;&lt;p&gt;&lt;a href = "/doc/563894-</w:t>
      </w:r>
      <w:r>
        <w:rPr>
          <w:sz w:val="32"/>
          <w:szCs w:val="32"/>
        </w:rPr>
        <w:t>千金戏梦回昔日的绚烂与哀愁</w:t>
      </w:r>
      <w:r>
        <w:rPr>
          <w:sz w:val="32"/>
          <w:szCs w:val="32"/>
        </w:rPr>
        <w:t>.doc" rel="alternate" download="563894-</w:t>
      </w:r>
      <w:r>
        <w:rPr>
          <w:sz w:val="32"/>
          <w:szCs w:val="32"/>
        </w:rPr>
        <w:t>千金戏梦回昔日的绚烂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