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偷偷摸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，人们的生活节奏越来越快，追求个人自由和独立成为了很多人的目标。对于一些年轻人来说，他们更倾向于先经历各自的人生旅程，再考虑是否要步入婚姻殿堂。这样的生活方式便形成了“隐婚男女”的现象，他们选择不公开自己的婚姻状态，这样的行为背后往往隐藏着复杂的情感纠葛。</w:t>
      </w:r>
      <w:r>
        <w:rPr>
          <w:sz w:val="32"/>
          <w:szCs w:val="32"/>
        </w:rPr>
        <w:t>&lt;/p&gt;&lt;p&gt;&lt;img src="/static-img/g2hFwUnhJMfqBNs6da40Bda_jYuCRNGySsdXOM7JrJnaG3-6alDczJLsKQ5VFs0k.jpg"&gt;&lt;/p&gt;&lt;p&gt;</w:t>
      </w:r>
      <w:r>
        <w:rPr>
          <w:sz w:val="32"/>
          <w:szCs w:val="32"/>
        </w:rPr>
        <w:t>李明和张洁就是这样一对夫妇。在他们看来，结婚意味着责任与束缚，而不是爱情的体现。所以，他们决定偷偷摸摸地完成这件事情，不愿意让周围的人知道他们已经是伴侣。这份秘密仿佛是一道屏障，将他们与外界隔开，让自己能够更加专注于个人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站在了一个新的起点上，你会发现，那些曾经被视为负担的东西，在某种程度上反而成为了你前进路上的助力。你开始理解到，即使是在最私密的关系中，也需要沟通和信任才能维持下去。而对于李明和张洁来说，这份隐婚带来的压力也逐渐显现出来。</w:t>
      </w:r>
      <w:r>
        <w:rPr>
          <w:sz w:val="32"/>
          <w:szCs w:val="32"/>
        </w:rPr>
        <w:t>&lt;/p&gt;&lt;p&gt;&lt;img src="/static-img/H4WESDoUsBSoCqKJ4_y52Na_jYuCRNGySsdXOM7JrJkyVkg04Aft558XPDEh8jn_fm-8VIGE_ogGMTCmhmRTipJ-18xYpZnCTN0U_yNR4Bu06rupuwSXV4hhw6wdDnNZ_fo_yOGihK9l_MyXTNIYkrUaXkqA5XQvJTx8EWanK8w.jpg"&gt;&lt;/p&gt;&lt;p&gt;</w:t>
      </w:r>
      <w:r>
        <w:rPr>
          <w:sz w:val="32"/>
          <w:szCs w:val="32"/>
        </w:rPr>
        <w:t>有一次，一场突如其来的工作机会让李明不得不出差海外，他匆忙告知张洁，然后就离开了。但是，由于没有公开他们的关系，张洁在家里面临了许多困惑。她不知道如何解释这些变化给周围的人，同时她也无法得到同伴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漫长而孤独的夜晚，她意识到了一个事实：即使是隐婚男女，也需要有彼此相依为命的时候。而这一刻，她决定告诉他自己的真实感受，用行动去证明她的爱，并请求他一起走出这段艰难时期。</w:t>
      </w:r>
      <w:r>
        <w:rPr>
          <w:sz w:val="32"/>
          <w:szCs w:val="32"/>
        </w:rPr>
        <w:t>&lt;/p&gt;&lt;p&gt;&lt;img src="/static-img/qfOM_N75uRNym7Y1NGIeUta_jYuCRNGySsdXOM7JrJkyVkg04Aft558XPDEh8jn_fm-8VIGE_ogGMTCmhmRTipJ-18xYpZnCTN0U_yNR4Bu06rupuwSXV4hhw6wdDnNZ_fo_yOGihK9l_MyXTNIYkrUaXkqA5XQvJTx8EWanK8w.jpg"&gt;&lt;/p&gt;&lt;p&gt;</w:t>
      </w:r>
      <w:r>
        <w:rPr>
          <w:sz w:val="32"/>
          <w:szCs w:val="32"/>
        </w:rPr>
        <w:t>最终，在一次深夜的小确幸酒吧里，两人终于坐在了一起。尽管身边都是陌生的面孔，但当两个人紧紧握手时，那份默契似乎比任何公开承认都要强大。这时候，对于“隐婚男女”而言，最重要的是找到属于自己的幸福之路，无论它是怎样的一条路，只要心中有爱，就足够坚守到底。</w:t>
      </w:r>
      <w:r>
        <w:rPr>
          <w:sz w:val="32"/>
          <w:szCs w:val="32"/>
        </w:rPr>
        <w:t>&lt;/p&gt;&lt;p&gt;&lt;a href = "/doc/563909-</w:t>
      </w:r>
      <w:r>
        <w:rPr>
          <w:sz w:val="32"/>
          <w:szCs w:val="32"/>
        </w:rPr>
        <w:t>隐婚男女偷偷摸摸的爱情故事</w:t>
      </w:r>
      <w:r>
        <w:rPr>
          <w:sz w:val="32"/>
          <w:szCs w:val="32"/>
        </w:rPr>
        <w:t>.doc" rel="alternate" download="563909-</w:t>
      </w:r>
      <w:r>
        <w:rPr>
          <w:sz w:val="32"/>
          <w:szCs w:val="32"/>
        </w:rPr>
        <w:t>隐婚男女偷偷摸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