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年禁恋记得我那个初次体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那个初次体会</w:t>
      </w:r>
      <w:r>
        <w:rPr>
          <w:sz w:val="32"/>
          <w:szCs w:val="32"/>
        </w:rPr>
        <w:t>&lt;/p&gt;&lt;p&gt;&lt;img src="/static-img/Jw4NVjhPTqZ9QrMzvMjL3WJCET_Bt19sL0CgzqtPI8h5CvSkh_AzV16JpuY4c_n8.jpg"&gt;&lt;/p&gt;&lt;p&gt;</w:t>
      </w:r>
      <w:r>
        <w:rPr>
          <w:sz w:val="32"/>
          <w:szCs w:val="32"/>
        </w:rPr>
        <w:t>在一个宁静的下午，我和我的朋友们坐在学校的操场上聊天。我们讨论的话题很广泛，从最近看的一部电影到我们心中的理想职业，但突然间，话题转到了“童年禁恋”的议题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抬头望着蓝天，回忆起自己小时候那些纯真的日子。那时候，我们之间的界限是那么清晰：男生女生不能太近，不能太多。这种规则虽然让人感到有些束缚，但也给了我们一种安全感，让我们的童年充满了无忧无虑。</w:t>
      </w:r>
      <w:r>
        <w:rPr>
          <w:sz w:val="32"/>
          <w:szCs w:val="32"/>
        </w:rPr>
        <w:t>&lt;/p&gt;&lt;p&gt;&lt;img src="/static-img/vQc0_NLKkdGUSW3kSVjKP2JCET_Bt19sL0CgzqtPI8h5CvSkh_AzV16JpuY4c_n8.jpg"&gt;&lt;/p&gt;&lt;p&gt;</w:t>
      </w:r>
      <w:r>
        <w:rPr>
          <w:sz w:val="32"/>
          <w:szCs w:val="32"/>
        </w:rPr>
        <w:t>我的朋友小李说：“你知道吗，那时候的禁恋不仅仅是为了遵守规矩，更是在潜移默化地教会我们如何尊重他人。”我点了点头，这确实是一个深刻的问题。因为在那个年龄段，对于爱情和亲密关系的理解还停留在表面层次，所以需要有人来引导我们学会如何与异性相处，同时又不损害彼此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接着说：“现在回想起来，那些简单而明确的界限其实是一种保护。我觉得，如果没有那种‘童年禁恋’这样的概念，我可能早就被一些成人的复杂情感所困扰了。”</w:t>
      </w:r>
      <w:r>
        <w:rPr>
          <w:sz w:val="32"/>
          <w:szCs w:val="32"/>
        </w:rPr>
        <w:t>&lt;/p&gt;&lt;p&gt;&lt;img src="/static-img/QIVogv0remgwLY34EfJc4WJCET_Bt19sL0CgzqtPI8h5CvSkh_AzV16JpuY4c_n8.jpg"&gt;&lt;/p&gt;&lt;p&gt;</w:t>
      </w:r>
      <w:r>
        <w:rPr>
          <w:sz w:val="32"/>
          <w:szCs w:val="32"/>
        </w:rPr>
        <w:t>听着他们的话语，我开始思考，在这个快速变化、信息传播速度极快的时代中，我们是否还有必要谈论“童年禁恋”？或者说，这种现象已经随着时间和文化环境的改变而淡出人们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我也意识到，“童年禁恋”并不是一个简单的事情，它涉及的是个人的发展、社会规范以及心理健康等多方面的问题。在今天，这样的问题仍然值得每个人去反思，因为它关系到我们的价值观、社交行为乃至未来的幸福感。</w:t>
      </w:r>
      <w:r>
        <w:rPr>
          <w:sz w:val="32"/>
          <w:szCs w:val="32"/>
        </w:rPr>
        <w:t>&lt;/p&gt;&lt;p&gt;&lt;img src="/static-img/4KG4M-AvZpEJctzSz7esbWJCET_Bt19sL0CgzqtPI8h5CvSkh_AzV16JpuY4c_n8.jpg"&gt;&lt;/p&gt;&lt;p&gt;</w:t>
      </w:r>
      <w:r>
        <w:rPr>
          <w:sz w:val="32"/>
          <w:szCs w:val="32"/>
        </w:rPr>
        <w:t>就在这时，一位老师走过来了，她微笑着对我们说：“孩子们，记住，无论您将来遇到什么样的挑战，都要保持那份纯净的心灵，并且学会尊重他人。这，就是真正意义上的‘童年禁恋’。”她的话语如同一股清风，将所有人的注意力都吸引过去，不再只是单纯讨论，而是深入思考那些关于爱情、友谊以及成长的小秘密。</w:t>
      </w:r>
      <w:r>
        <w:rPr>
          <w:sz w:val="32"/>
          <w:szCs w:val="32"/>
        </w:rPr>
        <w:t>&lt;/p&gt;&lt;p&gt;&lt;a href = "/doc/564209-</w:t>
      </w:r>
      <w:r>
        <w:rPr>
          <w:sz w:val="32"/>
          <w:szCs w:val="32"/>
        </w:rPr>
        <w:t>童年禁恋记得我那个初次体会</w:t>
      </w:r>
      <w:r>
        <w:rPr>
          <w:sz w:val="32"/>
          <w:szCs w:val="32"/>
        </w:rPr>
        <w:t>.doc" rel="alternate" download="564209-</w:t>
      </w:r>
      <w:r>
        <w:rPr>
          <w:sz w:val="32"/>
          <w:szCs w:val="32"/>
        </w:rPr>
        <w:t>童年禁恋记得我那个初次体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