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探秘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真相在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每个人都希望能够拥有完美的外貌，无论是身高、体重还是身体曲线。尤其是对于女性来说，胸部大小一直是一个让人纠结的问题。有人认为大胸好，有人则认为小胸更性感。而对于那些想要知道自己的胸部大小是否正常的人们来说，这篇文章将带你一探究竟。</w:t>
      </w:r>
      <w:r>
        <w:rPr>
          <w:sz w:val="32"/>
          <w:szCs w:val="32"/>
        </w:rPr>
        <w:t>&lt;/p&gt;&lt;p&gt;&lt;img src="/static-img/20mxMKk_2nNBnhyk6SqZt0Q-onKxTbSq5xKn3Y6bUDc-ZsBVnc_p_9JqYMJxHn7w.jpg"&gt;&lt;/p&gt;&lt;p&gt;</w:t>
      </w:r>
      <w:r>
        <w:rPr>
          <w:sz w:val="32"/>
          <w:szCs w:val="32"/>
        </w:rPr>
        <w:t>一、什么是初测（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叫做“初测”。简而言之，“初测”就是对某种特征进行一个快速的估计或判断，而不需要专业工具和精确数据。在我们讨论胸部大小时，“初测”通常指的是通过简单的手法来粗略评估自己或他人的胸围情况。</w:t>
      </w:r>
      <w:r>
        <w:rPr>
          <w:sz w:val="32"/>
          <w:szCs w:val="32"/>
        </w:rPr>
        <w:t>&lt;/p&gt;&lt;p&gt;&lt;img src="/static-img/ccy9Is9yalerJma-Pb4a_kQ-onKxTbSq5xKn3Y6bUDc-ZsBVnc_p_9JqYMJxHn7w.jpg"&gt;&lt;/p&gt;&lt;p&gt;</w:t>
      </w:r>
      <w:r>
        <w:rPr>
          <w:sz w:val="32"/>
          <w:szCs w:val="32"/>
        </w:rPr>
        <w:t>二、为什么要进行 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进行这种“粗糙”的评估呢？其实，这主要出于以下几个原因：</w:t>
      </w:r>
      <w:r>
        <w:rPr>
          <w:sz w:val="32"/>
          <w:szCs w:val="32"/>
        </w:rPr>
        <w:t>&lt;/p&gt;&lt;p&gt;&lt;img src="/static-img/83JBaoZ6mCzzNTB7QxSCs0Q-onKxTbSq5xKn3Y6bUDc-ZsBVnc_p_9JqYMJxHn7w.jpg"&gt;&lt;/p&gt;&lt;p&gt;</w:t>
      </w:r>
      <w:r>
        <w:rPr>
          <w:sz w:val="32"/>
          <w:szCs w:val="32"/>
        </w:rPr>
        <w:t>自信心：了解自己的身体状况可以帮助我们建立起更加健康和积极的心态。</w:t>
      </w:r>
      <w:r>
        <w:rPr>
          <w:sz w:val="32"/>
          <w:szCs w:val="32"/>
        </w:rPr>
        <w:t>&lt;/p&gt;&lt;p&gt;&lt;img src="/static-img/2ZZqZ3KzxfPz5rp0zU13C0Q-onKxTbSq5xKn3Y6bUDc-ZsBVnc_p_9JqYMJxHn7w.jpg"&gt;&lt;/p&gt;&lt;p&gt;</w:t>
      </w:r>
      <w:r>
        <w:rPr>
          <w:sz w:val="32"/>
          <w:szCs w:val="32"/>
        </w:rPr>
        <w:t>选择合适衣物：如果没有对自己的身材有所了解，就难以选择合适的服装，这可能会影响我们的日常生活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：有时候，由于缺乏知识，我们可能会因为误解自己或者他人的体型而产生错误的认识，从而影响到我们的沟通和关系。</w:t>
      </w:r>
      <w:r>
        <w:rPr>
          <w:sz w:val="32"/>
          <w:szCs w:val="32"/>
        </w:rPr>
        <w:t>&lt;/p&gt;&lt;p&gt;&lt;img src="/static-img/DUeIr3zOmsPCKVK7pu0iIkQ-onKxTbSq5xKn3Y6bUDc-ZsBVnc_p_9JqYMJxHn7w.jpg"&gt;&lt;/p&gt;&lt;p&gt;</w:t>
      </w:r>
      <w:r>
        <w:rPr>
          <w:sz w:val="32"/>
          <w:szCs w:val="32"/>
        </w:rPr>
        <w:t>三、如何进行 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怎么才能通过“初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来评估自己的胸围呢？这并不复杂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一个宽松舒适的上衣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内衣，可以更好地展示你的自然状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测量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上衣放在平坦的地方，如桌面或床板，然后把手臂伸直放置在两边，让肩膀贴紧墙壁。现在，你可以用一根绳子或者纸条，将绳子从前面穿过双手，然后将它拉紧，使得绳子紧贴着背后墙壁。这时候，用尺子或规格仪器测量下方绳子的长度，就是你的实际身高。如果使用纸条，那么就取纸条两端之间距离即可作为参考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计算公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根据你得到的数值计算出来。你可以利用以下公式：</w:t>
      </w:r>
      <w:r>
        <w:rPr>
          <w:sz w:val="32"/>
          <w:szCs w:val="32"/>
        </w:rPr>
        <w:t>&lt;/p&gt;&lt;p&gt;C = (H + L) / 2&lt;/p&gt;&lt;p&gt;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您的理想腰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代表您的实际身高</w:t>
      </w:r>
      <w:r>
        <w:rPr>
          <w:sz w:val="32"/>
          <w:szCs w:val="32"/>
        </w:rPr>
        <w:t>,L</w:t>
      </w:r>
      <w:r>
        <w:rPr>
          <w:sz w:val="32"/>
          <w:szCs w:val="32"/>
        </w:rPr>
        <w:t>代表您通过上述方法获得的大致乳房高度（假设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因为这里仅关注左右两个点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个数值转换成英寸，如果原始单位为厘米，则除以</w:t>
      </w:r>
      <w:r>
        <w:rPr>
          <w:sz w:val="32"/>
          <w:szCs w:val="32"/>
        </w:rPr>
        <w:t>2.54</w:t>
      </w:r>
      <w:r>
        <w:rPr>
          <w:sz w:val="32"/>
          <w:szCs w:val="32"/>
        </w:rPr>
        <w:t>；如果原始单位为毫米，则除以</w:t>
      </w:r>
      <w:r>
        <w:rPr>
          <w:sz w:val="32"/>
          <w:szCs w:val="32"/>
        </w:rPr>
        <w:t>25.4</w:t>
      </w:r>
      <w:r>
        <w:rPr>
          <w:sz w:val="32"/>
          <w:szCs w:val="32"/>
        </w:rPr>
        <w:t>；如果原始单位已经是英寸，则直接乘以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。此时这个结果应当近似等于你的理想腰围，但由于这是一个非常粗略的大概数字，不应该被看作准确数据，只能作为参考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结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计算出的数值，我们可以开始对比这与标准范围内的情况。如果超过了标准范围内，那么就说明可能存在一些问题，比如脂肪堆积等。而不足的话，也许意味着肌肉力量不足，或许还需加强训练。但请记住，这只是个很大的方向指示，没有科学依据不能替代专业医生的诊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我 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 胸大吗 有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将讲述我的故事。当我决定去尝试一下这个简单却又有效的小技巧时，我感到既兴奋又有点害怕。我意识到，如果我的结果远离平均水平，那么我可能需要重新审视我的饮食习惯以及运动计划。不过，即使这样，也不会让我觉得不好意思，因为每个人的身体都是独一无二的，而且最重要的是保持健康，不管多大的变化都不应忽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出了尺子，并按照之前提到的步骤操作之后，我发现了一些意料之外的事情。我惊讶地发现虽然并不是特别偏离平均水平，但也远非理想状态。这让我意识到了许多事情，其中包括需要更多关于健康饮食和定期锻炼的事宜，以及接受并欣赏自己现有的形态，而不是总是在追求完美。尽管如此，我仍然感到激励，因为这让我意识到了改变自身状况的一种方式，并且相信随着时间推移，一切都会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在写下这些文字的时候，我无法提供图片证明我的经历。不过，如果你愿意尝试一次，并记录下来分享给大家，或许会成为一种鼓舞人心的情感支持团队！因为只要我们敢于面对现实并寻求改善，就没有什么是不可能完成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本文旨在引导读者理解怎样通过简单的手段来初步评估自己的体型，同时也提出了一种轻松愉快的情境中学习新技能的小方法。在这样的过程中，无论结果如何，都是一次宝贵的心灵历程。不妨尝试一下，看看“我 </w:t>
      </w:r>
      <w:r>
        <w:rPr>
          <w:sz w:val="32"/>
          <w:szCs w:val="32"/>
        </w:rPr>
        <w:t xml:space="preserve">Initial </w:t>
      </w:r>
      <w:r>
        <w:rPr>
          <w:sz w:val="32"/>
          <w:szCs w:val="32"/>
        </w:rPr>
        <w:t>了吗？”带来的惊喜是什么样的吧！</w:t>
      </w:r>
      <w:r>
        <w:rPr>
          <w:sz w:val="32"/>
          <w:szCs w:val="32"/>
        </w:rPr>
        <w:t>&lt;/p&gt;&lt;p&gt;&lt;a href = "/doc/564431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真相在图中</w:t>
      </w:r>
      <w:r>
        <w:rPr>
          <w:sz w:val="32"/>
          <w:szCs w:val="32"/>
        </w:rPr>
        <w:t>.doc" rel="alternate" download="564431-</w:t>
      </w:r>
      <w:r>
        <w:rPr>
          <w:sz w:val="32"/>
          <w:szCs w:val="32"/>
        </w:rPr>
        <w:t>胸大探秘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真相在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