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揭秘办公室那些不为人知的隐私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隐私权的保护成为了一个热门的话题。尤其是在那些繁忙且竞争激烈的办公环境中，员工们往往不得不面对着各种各样的隐私侵犯。今天，我想和大家分享一个让人心寒的事实：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。</w:t>
      </w:r>
      <w:r>
        <w:rPr>
          <w:sz w:val="32"/>
          <w:szCs w:val="32"/>
        </w:rPr>
        <w:t>&lt;/p&gt;&lt;p&gt;&lt;img src="/static-img/vGhJq--Ppht7quCmVyJFLUQ-onKxTbSq5xKn3Y6bUDc-ZsBVnc_p_9JqYMJxHn7w.jpg"&gt;&lt;/p&gt;&lt;p&gt;</w:t>
      </w:r>
      <w:r>
        <w:rPr>
          <w:sz w:val="32"/>
          <w:szCs w:val="32"/>
        </w:rPr>
        <w:t>首先，我们要明确一点：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在这里并不是字面意义上的“查岗”，而是指领导对于员工个人信息、工作习惯甚至生活细节的一种无形但实际存在的监控。这一种行为，不仅损害了员工的隐私权，也严重影响了工作氛围和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在一家大型跨国公司担任过市场分析师。在那个时候，每天下午四点左右，总会有一位高管站在门口，无声地盯着我们每个人的屏幕。我清楚记得，那时的心情就像是一个被关注者的小鱼，被不断地游动，但始终无法逃脱那双目光如炬的眼神。</w:t>
      </w:r>
      <w:r>
        <w:rPr>
          <w:sz w:val="32"/>
          <w:szCs w:val="32"/>
        </w:rPr>
        <w:t>&lt;/p&gt;&lt;p&gt;&lt;img src="/static-img/KDN83yWbu3e--yEpSp2qEkQ-onKxTbSq5xKn3Y6bUDc-ZsBVnc_p_9JqYMJxHn7w.jpg"&gt;&lt;/p&gt;&lt;p&gt;</w:t>
      </w:r>
      <w:r>
        <w:rPr>
          <w:sz w:val="32"/>
          <w:szCs w:val="32"/>
        </w:rPr>
        <w:t>这种情况虽然让我感到不安，但也让许多同事产生了一种自我审视的心理状态。不论你做什么，都仿佛有着别人的眼睛一直看着。久而久之，这种心理压力导致了许多人开始怀疑自己的职业选择是否正确，他们开始质疑自己是否真的适合这个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监控还会带来另外一种危机——它可能会成为诱发办公室政治斗争的一个重要因素。当一个人知道他的每一步都可能被他人所知，他就会更加小心翼翼，不敢冒险也不敢表达真实意见，最终导致整个团队缺乏创新和进步空间。</w:t>
      </w:r>
      <w:r>
        <w:rPr>
          <w:sz w:val="32"/>
          <w:szCs w:val="32"/>
        </w:rPr>
        <w:t>&lt;/p&gt;&lt;p&gt;&lt;img src="/static-img/7lpU1vI5qc_c41Cj-HaFiEQ-onKxTbSq5xKn3Y6bUDc-ZsBVnc_p_9JqYMJxHn7w.jpg"&gt;&lt;/p&gt;&lt;p&gt;</w:t>
      </w:r>
      <w:r>
        <w:rPr>
          <w:sz w:val="32"/>
          <w:szCs w:val="32"/>
        </w:rPr>
        <w:t>因此，我们需要意识到，保护隐私并不仅仅是法律问题，更是一项社会责任。企业应该制定出明确的隐私保护政策，让员工知道他们何时、何地、何以何权限访问他们的人格尊严。而作为雇员，我们也应当学会如何更好地管理自己的个人信息，以及如何与同事建立起相互信任和尊重的小圈子，以抵御这股潜伏于暗影中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如果你的办公室里也有类似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存在，你该如何行动？或者，如果你已经遇到了这样的情况，你又是怎么应对呢？欢迎大家留言分享您的故事，或许我们的共同体验能为彼此提供一些启示和支持。</w:t>
      </w:r>
      <w:r>
        <w:rPr>
          <w:sz w:val="32"/>
          <w:szCs w:val="32"/>
        </w:rPr>
        <w:t>&lt;/p&gt;&lt;p&gt;&lt;img src="/static-img/wO_G0FyKmrGrlEHO_xM4LEQ-onKxTbSq5xKn3Y6bUDc-ZsBVnc_p_9JqYMJxHn7w.jpg"&gt;&lt;/p&gt;&lt;p&gt;&lt;a href = "/doc/564468-</w:t>
      </w:r>
      <w:r>
        <w:rPr>
          <w:sz w:val="32"/>
          <w:szCs w:val="32"/>
        </w:rPr>
        <w:t>主题我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揭秘办公室那些不为人知的隐私危机</w:t>
      </w:r>
      <w:r>
        <w:rPr>
          <w:sz w:val="32"/>
          <w:szCs w:val="32"/>
        </w:rPr>
        <w:t>.doc" rel="alternate" download="564468-</w:t>
      </w:r>
      <w:r>
        <w:rPr>
          <w:sz w:val="32"/>
          <w:szCs w:val="32"/>
        </w:rPr>
        <w:t>主题我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揭秘办公室那些不为人知的隐私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