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爷很忙我这就帮你整理好所有的文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爷很忙，家里的事情他都交给我了。每天早上六点，我就要起床帮四爷准备好一天的工作用品。他总是说：“时间就是金钱，别浪费它。”所以我必须小心翼翼地确保每样东西都整齐有序。</w:t>
      </w:r>
      <w:r>
        <w:rPr>
          <w:sz w:val="32"/>
          <w:szCs w:val="32"/>
        </w:rPr>
        <w:t>&lt;/p&gt;&lt;p&gt;&lt;img src="/static-img/V_2rtciSOTwy6UOz02YQXkdp9Dw_9qj-vxmuyEo2Rml2FM4BROrfa3Z8ICMYKzn_.jpg"&gt;&lt;/p&gt;&lt;p&gt;</w:t>
      </w:r>
      <w:r>
        <w:rPr>
          <w:sz w:val="32"/>
          <w:szCs w:val="32"/>
        </w:rPr>
        <w:t>今天特别忙，因为我们公司即将迎来一个重要的客户会议。四爷在会议室里亲自布置了环境，他不仅要求桌子和椅子得摆放得恰到好处，还特意让厨房做了一批精致的小吃，以示我们的诚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负责打印文件和准备演示文稿。我知道四爷对细节非常重视，所以我在打印的时候也格外小心，不留下任何错误。而对于演示文稿，我还专门找来了几张图表，用颜色区分不同的数据，以便于客户更直观地理解我们的业务情况。</w:t>
      </w:r>
      <w:r>
        <w:rPr>
          <w:sz w:val="32"/>
          <w:szCs w:val="32"/>
        </w:rPr>
        <w:t>&lt;/p&gt;&lt;p&gt;&lt;img src="/static-img/wtpB97lHZODBXZ6tVPO7Akdp9Dw_9qj-vxmuyEo2Rmlh3uYobzpNJflO8dlvhUF5ccFzZfvXEo12VjVzJ-TZ7R51oxmWFpVrzETnxfx5RAgACQn_ULGZgrGXwM9H19Dyr2ajJcMhJ4dIF78N6lPA1w86VFH37vbUoJklW0MtaIA.jpg"&gt;&lt;/p&gt;&lt;p&gt;</w:t>
      </w:r>
      <w:r>
        <w:rPr>
          <w:sz w:val="32"/>
          <w:szCs w:val="32"/>
        </w:rPr>
        <w:t>虽然整个过程充满挑战，但看到所有文件整理得井井有条，看着那些精美的小吃堆放在盘子上，我感到心里挺踏实的。我知道如果没有我的努力，这些可能会落在最后关头搞砸一切。但现在看来，我们似乎已经做好了万全的准备，只等那个大日子到来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上七点多，所有事务基本完成时，我回到房间躺下休息。一边闭眼想象着明天的情景，一边听到隔壁传来了轻微的声音，那是四爷回来的声音。他带回来的是几个厚重的大包裹，是为了明天的会议准备的一些礼物或许？</w:t>
      </w:r>
      <w:r>
        <w:rPr>
          <w:sz w:val="32"/>
          <w:szCs w:val="32"/>
        </w:rPr>
        <w:t>&lt;/p&gt;&lt;p&gt;&lt;img src="/static-img/kHhrDwLrTHns_PkrSsmKtkdp9Dw_9qj-vxmuyEo2Rmlh3uYobzpNJflO8dlvhUF5ccFzZfvXEo12VjVzJ-TZ7R51oxmWFpVrzETnxfx5RAgACQn_ULGZgrGXwM9H19Dyr2ajJcMhJ4dIF78N6lPA1w86VFH37vbUoJklW0MtaIA.jpg"&gt;&lt;/p&gt;&lt;p&gt;“</w:t>
      </w:r>
      <w:r>
        <w:rPr>
          <w:sz w:val="32"/>
          <w:szCs w:val="32"/>
        </w:rPr>
        <w:t>嘿，你辛苦了！”他走进屋内，对我笑道，“你这孩子真是太棒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他的脸上露出的欣慰之情，我心里暖洋洋的。我知道，无论发生什么，都不会影响我们之间这份深厚的情谊。在这个忙碌而又紧张的心境中，四爷给予我的鼓励，让我感受到了温暖与支持。</w:t>
      </w:r>
      <w:r>
        <w:rPr>
          <w:sz w:val="32"/>
          <w:szCs w:val="32"/>
        </w:rPr>
        <w:t>&lt;/p&gt;&lt;p&gt;&lt;img src="/static-img/G1Yvm-pajWlRjVl9KBD1kEdp9Dw_9qj-vxmuyEo2Rmlh3uYobzpNJflO8dlvhUF5ccFzZfvXEo12VjVzJ-TZ7R51oxmWFpVrzETnxfx5RAgACQn_ULGZgrGXwM9H19Dyr2ajJcMhJ4dIF78N6lPA1w86VFH37vbUoJklW0MtaIA.jpg"&gt;&lt;/p&gt;&lt;p&gt;</w:t>
      </w:r>
      <w:r>
        <w:rPr>
          <w:sz w:val="32"/>
          <w:szCs w:val="32"/>
        </w:rPr>
        <w:t>当然了，有时候，即使最好的安排也无法预料所有可能出现的问题，但正如四爷所说的那样：“生活就是这样，要学会适应。”所以尽管面临未知，我们依然能够保持冷静，因为我们互相支持，我们是一家人。</w:t>
      </w:r>
      <w:r>
        <w:rPr>
          <w:sz w:val="32"/>
          <w:szCs w:val="32"/>
        </w:rPr>
        <w:t>&lt;/p&gt;&lt;p&gt;&lt;a href = "/doc/564607-</w:t>
      </w:r>
      <w:r>
        <w:rPr>
          <w:sz w:val="32"/>
          <w:szCs w:val="32"/>
        </w:rPr>
        <w:t>四爷很忙我这就帮你整理好所有的文件</w:t>
      </w:r>
      <w:r>
        <w:rPr>
          <w:sz w:val="32"/>
          <w:szCs w:val="32"/>
        </w:rPr>
        <w:t>.doc" rel="alternate" download="564607-</w:t>
      </w:r>
      <w:r>
        <w:rPr>
          <w:sz w:val="32"/>
          <w:szCs w:val="32"/>
        </w:rPr>
        <w:t>四爷很忙我这就帮你整理好所有的文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