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郑二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香秘籍郑二的无价之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香秘籍：郑二的无价之宝</w:t>
      </w:r>
      <w:r>
        <w:rPr>
          <w:sz w:val="32"/>
          <w:szCs w:val="32"/>
        </w:rPr>
        <w:t>&lt;/p&gt;&lt;p&gt;&lt;img src="/static-img/RRKPpNU36YojageOaDUueLL3upgA8NYHD-t1PIUxS3uS7t8cxpoGLqS7ar2WUzqm.jpg"&gt;&lt;/p&gt;&lt;p&gt;</w:t>
      </w:r>
      <w:r>
        <w:rPr>
          <w:sz w:val="32"/>
          <w:szCs w:val="32"/>
        </w:rPr>
        <w:t>在古代，读书人为了获取知识，不惜一切代价。然而，在某些情况下，资源有限的人们也想获得这些珍贵的文献，但又不愿意付出高昂的费用。在这样的背景下，“暗渡郑二免费阅读”这个说法就出现了，它象征着一种隐秘、非正规的阅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叫做郑二的小伙子，他对文学有着浓厚的兴趣，但由于家庭经济条件限制，他无法购买那些昂贵的书籍。于是，他决定采取“暗渡”的方式来获取这些知识。</w:t>
      </w:r>
      <w:r>
        <w:rPr>
          <w:sz w:val="32"/>
          <w:szCs w:val="32"/>
        </w:rPr>
        <w:t>&lt;/p&gt;&lt;p&gt;&lt;img src="/static-img/IWz5Mdj_4_gKKqpDxHpiRbL3upgA8NYHD-t1PIUxS3t0XQKgxuZMpVssERJqQVkN-lzqnrkNjD9b3qXe6aflZ1gE5C7HmZ5rERwIeYjq0o5dweXsRcQot-y7K4jBuHU0dki3jyzS9eVy7yCAyLpV7w3Ez6DiU2bPtMAZF-EktZ2tRMaDcrz5rmDBTWwMB5AF.png"&gt;&lt;/p&gt;&lt;p&gt;</w:t>
      </w:r>
      <w:r>
        <w:rPr>
          <w:sz w:val="32"/>
          <w:szCs w:val="32"/>
        </w:rPr>
        <w:t>第一件事情是找到了一个有心人士，这个人名叫李四，是个藏书家，每次都能够为郑二提供一些珍稀书籍。他们之间建立起了一种特殊的情谊，虽然并没有直接交换金钱，但李四也从中获得了一种精神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郑二不仅仅局限于借阅，还开始尝试自己动手创作。他用自己的笔触记录下了许多诗词和小品，然后将它们悄悄地放在公共场所，比如街头角落或是公园里，让更多的人能看到和学习到。</w:t>
      </w:r>
      <w:r>
        <w:rPr>
          <w:sz w:val="32"/>
          <w:szCs w:val="32"/>
        </w:rPr>
        <w:t>&lt;/p&gt;&lt;p&gt;&lt;img src="/static-img/GcO0jpq2tH0bZ3DdidEg6rL3upgA8NYHD-t1PIUxS3t0XQKgxuZMpVssERJqQVkN-lzqnrkNjD9b3qXe6aflZ1gE5C7HmZ5rERwIeYjq0o5dweXsRcQot-y7K4jBuHU0dki3jyzS9eVy7yCAyLpV7w3Ez6DiU2bPtMAZF-EktZ2tRMaDcrz5rmDBTWwMB5AF.jpg"&gt;&lt;/p&gt;&lt;p&gt;</w:t>
      </w:r>
      <w:r>
        <w:rPr>
          <w:sz w:val="32"/>
          <w:szCs w:val="32"/>
        </w:rPr>
        <w:t xml:space="preserve">这种行为虽然违反了当时的一些规定，但是它却传递出了知识共享、文化传承的美好理念。在那个时代，即使是在最艰苦的情况下，也有人勇敢地追求知识，不畏艰难。这就是“暗渡 </w:t>
      </w:r>
      <w:r>
        <w:rPr>
          <w:sz w:val="32"/>
          <w:szCs w:val="32"/>
        </w:rPr>
        <w:t xml:space="preserve">Zheng2 </w:t>
      </w:r>
      <w:r>
        <w:rPr>
          <w:sz w:val="32"/>
          <w:szCs w:val="32"/>
        </w:rPr>
        <w:t>免费阅读”的意义所在——通过各种途径和方法，让更多的人能接触到知识，无论前方路途多么坎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这段历史，我们可以从中吸取到一条重要教训：无论时代如何变迁，只要人们心中的爱好坚定不移，就一定能够找到属于自己的那片天空。所以，无论你身处何种环境，都不要放弃追求，你会发现，就像郑二一样，有时候最好的资源来自于我们的内心世界，而不是外界物质财富。</w:t>
      </w:r>
      <w:r>
        <w:rPr>
          <w:sz w:val="32"/>
          <w:szCs w:val="32"/>
        </w:rPr>
        <w:t>&lt;/p&gt;&lt;p&gt;&lt;img src="/static-img/it5mQ_wYOSfULnqhxdizgbL3upgA8NYHD-t1PIUxS3t0XQKgxuZMpVssERJqQVkN-lzqnrkNjD9b3qXe6aflZ1gE5C7HmZ5rERwIeYjq0o5dweXsRcQot-y7K4jBuHU0dki3jyzS9eVy7yCAyLpV7w3Ez6DiU2bPtMAZF-EktZ2tRMaDcrz5rmDBTWwMB5AF.png"&gt;&lt;/p&gt;&lt;p&gt;&lt;a href = "/doc/564642-</w:t>
      </w:r>
      <w:r>
        <w:rPr>
          <w:sz w:val="32"/>
          <w:szCs w:val="32"/>
        </w:rPr>
        <w:t>暗渡郑二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香秘籍郑二的无价之宝</w:t>
      </w:r>
      <w:r>
        <w:rPr>
          <w:sz w:val="32"/>
          <w:szCs w:val="32"/>
        </w:rPr>
        <w:t>.doc" rel="alternate" download="564642-</w:t>
      </w:r>
      <w:r>
        <w:rPr>
          <w:sz w:val="32"/>
          <w:szCs w:val="32"/>
        </w:rPr>
        <w:t>暗渡郑二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香秘籍郑二的无价之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