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工坊揭秘</w:t>
      </w: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的奇迹制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远离城市喧嚣的老街角落里，有一家小巧的工坊。门牌上没有醒目的标识，只有一个简单的小字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仅是一个名字，更是一种承诺——承诺着这里藏匿着些许不同寻常、非凡存在的秘密。</w:t>
      </w:r>
      <w:r>
        <w:rPr>
          <w:sz w:val="32"/>
          <w:szCs w:val="32"/>
        </w:rPr>
        <w:t>&lt;/p&gt;&lt;p&gt;&lt;img src="/static-img/9D4As-eCjpSaCKUPLMaAYMC4yCPwBE1LpWcAVrX4ICT3Hrt9AjjKLeBu5t9Jwp3m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偶然间听说了这个传言，一直好奇这所谓的“尤物入口”究竟隐藏着什么。在那天深夜，我穿过老街的一条巷子，终于找到了那个平凡无二的小门。我轻轻推开门，走进了一个充满古旧工具和机器的声音的地方。这是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，一个只有几十平方米大小，但却蕴含无限可能的地方。</w:t>
      </w:r>
      <w:r>
        <w:rPr>
          <w:sz w:val="32"/>
          <w:szCs w:val="32"/>
        </w:rPr>
        <w:t>&lt;/p&gt;&lt;p&gt;&lt;img src="/static-img/1KyxP5Shc5ffnvv6GcTSU8C4yCPwBE1LpWcAVrX4ICT3Hrt9AjjKLeBu5t9Jwp3m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制造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眼前的景象惊呆了，这里的每一台机器都看似废弃，却又透露出一种不可思议的活力。墙壁上挂满了各种规格和型号不同的金属零件，每个都是精心打磨后的精品。在工作人员的引导下，我逐渐理解到，这些看似破败的地方其实是某种艺术品制作过程中不可或缺的一环。</w:t>
      </w:r>
      <w:r>
        <w:rPr>
          <w:sz w:val="32"/>
          <w:szCs w:val="32"/>
        </w:rPr>
        <w:t>&lt;/p&gt;&lt;p&gt;&lt;img src="/static-img/nNfHRQkpjKAaKJqUj1BwGcC4yCPwBE1LpWcAVrX4ICT3Hrt9AjjKLeBu5t9Jwp3m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创意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工作的人们，他们不仅仅是技术高手，更是一群具有极强创意力的工匠。他们用最原始的手艺结合现代科技，将想法转化为现实，不断地追求那些曾经认为是不可能完成的事业。这正是我为什么要来这里探索原因，因为我知道，在这个地方，每一次铆钉敲击，都能听到梦想被锻造的声音。</w:t>
      </w:r>
      <w:r>
        <w:rPr>
          <w:sz w:val="32"/>
          <w:szCs w:val="32"/>
        </w:rPr>
        <w:t>&lt;/p&gt;&lt;p&gt;&lt;img src="/static-img/ABb7wHBK8BMOOHXMZQw1Z8C4yCPwBE1LpWcAVrX4ICT3Hrt9AjjKLeBu5t9Jwp3m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历史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工坊见证了一系列传奇故事。一位名叫张家的年轻人，他因为无法找到合适材料制作他心仪已久的手工车床，所以决定自己动手。他找到了这个小工坊，并且成了其中一员。他的努力最终成功创建出了现在我们所看到的一切。而他，也成为了这一代人中的先驱者，被后来的同事敬仰至今。</w:t>
      </w:r>
      <w:r>
        <w:rPr>
          <w:sz w:val="32"/>
          <w:szCs w:val="32"/>
        </w:rPr>
        <w:t>&lt;/p&gt;&lt;p&gt;&lt;img src="/static-img/PhOQ4Iv7ryqPrGNb7GdA_cC4yCPwBE1LpWcAVrX4ICT3Hrt9AjjKLeBu5t9Jwp3m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没有永恒。如果想要让这种独特而又神奇的事情继续发生，我们需要不断地去支持和了解这样的场所。不论你是否对手工艺感兴趣，只要愿意进入这样的世界，你就会发现，那里藏有属于自己的故事等待发掘。当你踏入那个小巧但充满力量的小门时，你也许会遇见未知，也许会找到新的自己。在那里，你可以成为任何人，而不是只局限于你的过去身份。你可以选择成为设计师，或是工程师；或是在机械之间穿梭，是产品经理还是市场营销专家；或者，在这些角色之间跳跃，从而让你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寂静而神秘的地点里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不只是一个名字，它代表的是一种精神，是对传统与创新相结合的一个缩影。在这里，我们可以看到过去、体验现在，以及预见未来。而对于我们每个人来说，无论身处何方，都有一扇类似的“尤物入口”，等待我们去发现并打开，让我们的生命之路更添色彩。</w:t>
      </w:r>
      <w:r>
        <w:rPr>
          <w:sz w:val="32"/>
          <w:szCs w:val="32"/>
        </w:rPr>
        <w:t>&lt;/p&gt;&lt;p&gt;&lt;a href = "/doc/564868-</w:t>
      </w:r>
      <w:r>
        <w:rPr>
          <w:sz w:val="32"/>
          <w:szCs w:val="32"/>
        </w:rPr>
        <w:t>秘密工坊揭秘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奇迹制造</w:t>
      </w:r>
      <w:r>
        <w:rPr>
          <w:sz w:val="32"/>
          <w:szCs w:val="32"/>
        </w:rPr>
        <w:t>.doc" rel="alternate" download="564868-</w:t>
      </w:r>
      <w:r>
        <w:rPr>
          <w:sz w:val="32"/>
          <w:szCs w:val="32"/>
        </w:rPr>
        <w:t>秘密工坊揭秘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奇迹制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